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0 –  SAÚ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– VIVER COM MAIS SAÚ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Viabilização de Convênio com Entidade Privada, através de transferência de Recursos na Área da Saúd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075 –  Viabilização de Convênio com Entidade Privada, através de transferência de Recursos na Área da Saúd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0                     Subfunção: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vênio Viabilizado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6:00Z</dcterms:created>
  <dc:creator>Madalena</dc:creator>
  <dc:description/>
  <cp:keywords/>
  <dc:language>en-US</dc:language>
  <cp:lastModifiedBy>.</cp:lastModifiedBy>
  <dcterms:modified xsi:type="dcterms:W3CDTF">2009-12-15T15:27:00Z</dcterms:modified>
  <cp:revision>3</cp:revision>
  <dc:subject/>
  <dc:title>PREFEITURA MUNICIPAL DE JAGUARIAÍVA – PR</dc:title>
</cp:coreProperties>
</file>