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, passa a vigorar acrescida da Ação para Viabilização de Convênio com Entidade Privada, bem como seus produtos e metas física e financeira, dentro do Programa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4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5:13:00Z</dcterms:modified>
  <cp:revision>4</cp:revision>
  <dc:subject/>
  <dc:title>LEI Nº 1880/2009</dc:title>
</cp:coreProperties>
</file>