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0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24.000,00 (vinte e quatro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24.000,00 (vinte e quatro mil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055"/>
        <w:gridCol w:w="1535"/>
        <w:gridCol w:w="137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FINANÇ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9.20051.046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Veículo para Fiscalização da Área Tributári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18,00</w:t>
            </w:r>
          </w:p>
        </w:tc>
      </w:tr>
      <w:tr>
        <w:trPr>
          <w:trHeight w:val="21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</w:tr>
      <w:tr>
        <w:trPr>
          <w:trHeight w:val="75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Os recursos para atender a abertura do crédito adicional especial, de que trata o artigo anterior, são decorrente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- Oriundos do cancelamento total das seguintes dotações orçamentárias:</w:t>
      </w:r>
    </w:p>
    <w:p>
      <w:pPr>
        <w:pStyle w:val="Normal"/>
        <w:jc w:val="both"/>
        <w:rPr/>
      </w:pPr>
      <w:r>
        <w:rPr/>
        <w:tab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29"/>
        <w:gridCol w:w="1439"/>
        <w:gridCol w:w="13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GROPECUÁRIA E MEIO AMBI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02.20121.0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Veículo Utilitário para transporte da Produção Leiteira dos Pecuaristas do Municíp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4 4.4.90.52.00.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18,00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4 4.4.90.52.00.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</w:tr>
      <w:tr>
        <w:trPr>
          <w:trHeight w:val="75" w:hRule="atLeast"/>
        </w:trPr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,00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right="99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14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7:00Z</dcterms:created>
  <dc:creator>pc</dc:creator>
  <dc:description/>
  <cp:keywords/>
  <dc:language>en-US</dc:language>
  <cp:lastModifiedBy>.</cp:lastModifiedBy>
  <cp:lastPrinted>2009-12-03T09:23:00Z</cp:lastPrinted>
  <dcterms:modified xsi:type="dcterms:W3CDTF">2009-12-15T15:20:00Z</dcterms:modified>
  <cp:revision>5</cp:revision>
  <dc:subject/>
  <dc:title>LEI Nº 1880/2009</dc:title>
</cp:coreProperties>
</file>