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P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04 –  ADMINISTR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'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 – GESTÃO 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Efetivar a Gestão dos Recursos Financeiros do Município, compreendendo o controle e a correta aplicação de tais recursos, proceder o lançamento, arrecadação e fiscalização dos Tributos e Rendas do Município e zelar pela sanidade financeira da administração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6 –  Aquisição de um Veículo para fiscalização da Área Tributár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 04                     Subfunção: 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Veículo Adquirido / 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6:00Z</dcterms:created>
  <dc:creator>Madalena</dc:creator>
  <dc:description/>
  <cp:keywords/>
  <dc:language>en-US</dc:language>
  <cp:lastModifiedBy>.</cp:lastModifiedBy>
  <dcterms:modified xsi:type="dcterms:W3CDTF">2009-12-15T15:17:00Z</dcterms:modified>
  <cp:revision>3</cp:revision>
  <dc:subject/>
  <dc:title>PREFEITURA MUNICIPAL DE JAGUARIAÍVA – PR</dc:title>
</cp:coreProperties>
</file>