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Cr</w:t>
      </w:r>
      <w:r>
        <w:rPr>
          <w:bCs/>
        </w:rPr>
        <w:t>ia o Conselho Gestor do Telecentro Comunitário do Município de Jaguariaíva – PR e dá outras providências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1º -</w:t>
      </w:r>
      <w:r>
        <w:rPr/>
        <w:t xml:space="preserve"> Esta Lei dispõe sobre a </w:t>
      </w:r>
      <w:r>
        <w:rPr>
          <w:b/>
          <w:bCs/>
        </w:rPr>
        <w:t xml:space="preserve">Criação do Conselho Gestor do Telecentro Comunitário do Município de Jaguariaíva - PR </w:t>
      </w:r>
      <w:r>
        <w:rPr/>
        <w:t>e estabelece normas gerais em conformidade com o dispositivo no Termo de Doação com Encargos, celebrado entre a União Federal por intermédio do Ministério das Comunicações e o Município de Jaguariaíva – PR, através do processo nº. 53000.051102/2007.</w:t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º</w:t>
      </w:r>
      <w:r>
        <w:rPr/>
        <w:t xml:space="preserve"> - </w:t>
      </w:r>
      <w:r>
        <w:rPr>
          <w:color w:val="000000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 xml:space="preserve">O Conselho Gestor do </w:t>
      </w:r>
      <w:r>
        <w:rPr/>
        <w:t>Município de Jaguariaíva – PR</w:t>
      </w:r>
      <w:r>
        <w:rPr>
          <w:color w:val="000000"/>
        </w:rPr>
        <w:t xml:space="preserve"> tem a função de acompanhar e observar as atividades realizadas e sugerir melhorias na organização e utilização da unidade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Finalidade do Conselho Gestor do Telecentro Comunitário</w:t>
      </w:r>
    </w:p>
    <w:p>
      <w:pPr>
        <w:pStyle w:val="Normal"/>
        <w:autoSpaceDE w:val="false"/>
        <w:ind w:firstLine="2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4º </w:t>
      </w:r>
      <w:r>
        <w:rPr>
          <w:color w:val="000000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Obrigações do Conselho Gestor do Telecentro Comunitári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5º </w:t>
      </w:r>
      <w:r>
        <w:rPr>
          <w:color w:val="000000"/>
        </w:rPr>
        <w:t>O Conselho Gestor tem por obrigações básicas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– Realizar a gestão do Telecentr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– guiar todo o processo de começar o tecentro e, em longo prazo, assegurar seu contínuo funcionament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ajudar na gestão e fiscalização do Telecentr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- organizar o uso do Telecentro pela comunidad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 –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 - assegurar que o uso dos equipamentos do Telecentro seja de livre acesso á comunidade, sem nenhuma restrição, desde que garantidos horário e espaço para todas as atividades decididas pelo Conselho Gestor e a manutenção e utilização adequada dos equipamentos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 - organizar a distribuição e a recepção de inscrições para as atividades oferecidas pelo Telecentr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I - organizar os cursos, horários e forma de atendimento dos inscritos para este fim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X – coibir o desperdício e limitar o número de impressões por usu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X – regulamentar o uso do equipamento do Telecentr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XI – realizar reuniões mensais ordinárias para avaliar o funcionamento do Telecentro, bem como receber sugestões e solicitações dos usuários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Parágrafo Único: </w:t>
      </w:r>
      <w:r>
        <w:rPr>
          <w:color w:val="000000"/>
        </w:rPr>
        <w:t>Uma das primeiras tarefas do Conselho Gestor é identificar as necessidades de informação e comunicação da comunidade e designar instrutores e monitores que estarão mais envolvidos no começo e na gerência no dia-a-dia do Telecentr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 Princípios e Diretrizes do Telecentro Comunitári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6º </w:t>
      </w:r>
      <w:r>
        <w:rPr>
          <w:color w:val="000000"/>
        </w:rPr>
        <w:t>O Telecentro Comunitário reger-se-à pelos seguintes princípios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Respeito à dignidade do cidadão, à sua autonomia e o direito ao acesso ao Programa de Inclusão Digital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- igualdade de direitos no acesso a inclusão digital, sem discriminação de qualquer natureza, garantindo-se a equivalência entre as populações urbanas e rurais;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7º </w:t>
      </w:r>
      <w:r>
        <w:rPr>
          <w:color w:val="000000"/>
        </w:rPr>
        <w:t>A organização do Telecentro Comunitário tem como base as seguintes diretrizes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– Participação da comunidade no acesso a inclusão digital e no controle das atividades em todos os níveis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desenvolvimento social e econômico da comunidad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aprimoramento da relação entre o cidadão e o poder público, para a construção da cidadania digital e ativa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- redução da exclusão social e digital, criando oportunidades aos cidadãos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 – capacitação da população e inseri-la na sociedad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Criação do Conselho Gestor do Telecentro Comunitário</w:t>
      </w:r>
    </w:p>
    <w:p>
      <w:pPr>
        <w:pStyle w:val="Normal"/>
        <w:autoSpaceDE w:val="false"/>
        <w:ind w:firstLine="2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8º </w:t>
      </w:r>
      <w:r>
        <w:rPr>
          <w:color w:val="000000"/>
        </w:rPr>
        <w:t xml:space="preserve">Fica criado o Conselho Gestor do Telecentro Comunitário do </w:t>
      </w:r>
      <w:r>
        <w:rPr/>
        <w:t>Município de Jaguariaíva – PR</w:t>
      </w:r>
      <w:r>
        <w:rPr>
          <w:color w:val="000000"/>
        </w:rPr>
        <w:t>, como um órgão fiscalizador e com a função de realizar a gestão Telecentr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9º </w:t>
      </w:r>
      <w:r>
        <w:rPr>
          <w:color w:val="000000"/>
        </w:rPr>
        <w:t>O Conselho Gestor deve reunir membros da comunidade, do poder público, do corpo docente municipal das associações de moradores, enfim, deve reunir os cidadãos em torno da proposta de usar a inclusão digital para promover a inserção social da populaçã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Composição do Conselho Gesto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10 </w:t>
      </w:r>
      <w:r>
        <w:rPr>
          <w:color w:val="000000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§ 1º - </w:t>
      </w:r>
      <w:r>
        <w:rPr>
          <w:color w:val="000000"/>
        </w:rPr>
        <w:t>O Conselho Gestor está vinculado diretamente a Secretaria Municipal de Educação, Cultura e Esportes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- O Conselho Gestor de </w:t>
      </w:r>
      <w:r>
        <w:rPr/>
        <w:t>Município de Jaguariaíva – PR</w:t>
      </w:r>
      <w:r>
        <w:rPr>
          <w:color w:val="000000"/>
        </w:rPr>
        <w:t xml:space="preserve"> será composto por 05 (cinco) membros efetivos e respectivos suplentes de acordo com os critérios seguintes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– Sendo 02 (dois) representantes do governo, um ligado a Secretaria Municipal de Educação, Cultura e Esportes e o outro ligado a Secretaria Municipal de Assistência Social, ambos, indicados pelo Prefeito Municipal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</w:rPr>
        <w:t>II – 03 (três) representantes da sociedade civil organizada</w:t>
      </w:r>
      <w:r>
        <w:rPr>
          <w:color w:val="FF00FF"/>
        </w:rPr>
        <w:t xml:space="preserve">, </w:t>
      </w:r>
      <w:r>
        <w:rPr>
          <w:color w:val="000000"/>
        </w:rPr>
        <w:t xml:space="preserve">dentre representantes das entidades e organizações como </w:t>
      </w:r>
      <w:r>
        <w:rPr/>
        <w:t>Associação Comercial, Industrial e Agrícola de Jaguariaíva – ACIAJA/PR, Conselho Municipal dos Direitos da Criança e do Adolescente – CMDCA e Associação e Amigos dos Excepcionais – APAE/Jaguariaíva, escolhidos bienalmente e indicados pelas próprias entidades</w:t>
      </w:r>
      <w:r>
        <w:rPr>
          <w:color w:val="FF0000"/>
        </w:rPr>
        <w:t>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FF0000"/>
        </w:rPr>
      </w:pPr>
      <w:r>
        <w:rPr>
          <w:b/>
          <w:bCs/>
          <w:color w:val="000000"/>
        </w:rPr>
        <w:t xml:space="preserve">§ 3º </w:t>
      </w:r>
      <w:r>
        <w:rPr>
          <w:color w:val="000000"/>
        </w:rPr>
        <w:t xml:space="preserve">A composição da nominativa dos membros efetivos e </w:t>
      </w:r>
      <w:r>
        <w:rPr/>
        <w:t>suplentes do Conselho gestor serão oficializados mediante Decreto publicado a ser baixado pela Secretaria de Municipal de Administração e Recursos Humanos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1 </w:t>
      </w:r>
      <w:r>
        <w:rPr>
          <w:color w:val="000000"/>
        </w:rPr>
        <w:t>O mandato dos Conselheiros será de 02 (dois) anos facultada apenas uma recondução, sendo o seu exercício considerado de interesse público relevante, não remunerad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§ 1º </w:t>
      </w:r>
      <w:r>
        <w:rPr>
          <w:color w:val="000000"/>
        </w:rPr>
        <w:t>Os membros efetivos do Conselho Gestor serão substituídos em suas funções, por motivos de falta injustificada a 03 (três) reuniões consecutivas ou a 05 (cinco) alternadas, no período de 01 (um) an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bCs/>
          <w:color w:val="000000"/>
        </w:rPr>
        <w:t xml:space="preserve">§ 2º </w:t>
      </w:r>
      <w:r>
        <w:rPr>
          <w:color w:val="000000"/>
        </w:rPr>
        <w:t>Os membros do Conselho Gestor poderão ainda ser substituídos mediante solicitação com justificativa do dirigente da entidade que o representa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2 </w:t>
      </w:r>
      <w:r>
        <w:rPr>
          <w:color w:val="000000"/>
        </w:rPr>
        <w:t>Eleito o Conselho Gestor, a cada nova gestão municipal, deverão ser indicados novos representantes empossados pelo Prefeito Municipal, ou representante indicado por ele, num prazo máximo de 10 (dez) dias sob a coordenação do Gestor Municipal de Assistência Social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Estrutura e do Funcionamento do Conselho Gesto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3 </w:t>
      </w:r>
      <w:r>
        <w:rPr>
          <w:color w:val="000000"/>
        </w:rPr>
        <w:t>A diretoria do Conselho Gestor será obrigatoriamente eleita entre os seus membros e nomeada por Decreto Municipal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4 </w:t>
      </w:r>
      <w:r>
        <w:rPr>
          <w:color w:val="000000"/>
        </w:rPr>
        <w:t>O Conselho Gestor terá seu funcionamento regido por um Regimento Interno próprio, o qual obedecerá à seguinte estrutura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President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– Vice-President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– Secretária; e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 – Vice-Secretária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5 </w:t>
      </w:r>
      <w:r>
        <w:rPr>
          <w:color w:val="000000"/>
        </w:rPr>
        <w:t>O plenário é constituído da totalidade dos membros do Conselho Gestor, é o órgão deliberativo sobre as matérias de competência ao Conselho.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6 </w:t>
      </w:r>
      <w:r>
        <w:rPr>
          <w:color w:val="000000"/>
        </w:rPr>
        <w:t>As atribuições do Presidente do Conselho Gestor são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Cumprir e zelar pelo cumprimento das deliberações do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- representar externamente o Conselho Gestor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convocar, presidir e coordenar as reuniões do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- preparar juntamente com o Secretário a ordem do dia submetê-la à apreciação do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 - fazer cumprir o Regimento Intern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 - expedir os atos decorrentes das deliberações do conselho, encaminhando-os a quem de direit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- delegar competências desde que previamente submetidas à aprovação do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I - decidir sobre as questões de ordem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X- convocar reuniões as extraordinárias quando necess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X - propor grupos de trabalho e cobrar apresentação de resultados nos prazos estabelecidos;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7 </w:t>
      </w:r>
      <w:r>
        <w:rPr>
          <w:color w:val="000000"/>
        </w:rPr>
        <w:t>Ao Vice-presidente do Conselho Gestor compete substituir e auxiliar o Presidente no cumprimento das suas atribuições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8 </w:t>
      </w:r>
      <w:r>
        <w:rPr>
          <w:color w:val="000000"/>
        </w:rPr>
        <w:t>São atribuições do Secretário do Conselho Gestor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organizar, juntamente com o Presidente do Conselho, as agendas de trabalho do Plenári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responsabilizar-se pelo funcionamento administrativo do Conselh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secretariar as reuniões, lavrar atas e proceder a todos os registros relativos ao funcionamento do Conselh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- distribuir aos Conselheiros, projetos, programas, serviços, processos, indicações, moções e expedientes diversos submetidos ao Conselh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 - preparar e encaminhar aos órgãos competentes as publicações deliberadas pelo Conselh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 - responsabilizar-se pelo expediente do Conselh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 - assinar todos os expedientes da Secretaria e outros assemelhados quando delegados pelo President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VIII - comunicar à entidade a ausência do Conselheiro que completar 03 (três) faltas consecutivas não justificadas, ou 05 (cinco) intercaladas, também não justificadas, no período de 01 (um) ano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X - executar outras competências que lhe sejam atribuídas pelo Presidente do CMAS ou pelo Plenári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19 </w:t>
      </w:r>
      <w:r>
        <w:rPr>
          <w:color w:val="000000"/>
        </w:rPr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Parágrafo Único: </w:t>
      </w:r>
      <w:r>
        <w:rPr>
          <w:color w:val="000000"/>
        </w:rPr>
        <w:t>Todas as sessões do Conselho Gestor serão públicas e precedidas de divulgaçã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DISPOSIÇÕES FINAIS E TRANSITÓRIA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20. </w:t>
      </w:r>
      <w:r>
        <w:rPr>
          <w:color w:val="000000"/>
        </w:rPr>
        <w:t xml:space="preserve">Considerar-se-á instalado o Conselho Gestor do Telecentro Comunitário, em sua primeira gestão, com a publicação dos nomes de seus integrantes no </w:t>
      </w:r>
      <w:r>
        <w:rPr/>
        <w:t>órgão de imprensa oficial do Município e sua respectiva</w:t>
      </w:r>
      <w:r>
        <w:rPr>
          <w:color w:val="000000"/>
        </w:rPr>
        <w:t xml:space="preserve"> posse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</w:rPr>
        <w:t xml:space="preserve">Art. 21. </w:t>
      </w:r>
      <w:r>
        <w:rPr>
          <w:color w:val="000000"/>
        </w:rPr>
        <w:t>Esta lei entrará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3:00Z</dcterms:created>
  <dc:creator>pc</dc:creator>
  <dc:description/>
  <cp:keywords/>
  <dc:language>en-US</dc:language>
  <cp:lastModifiedBy>.</cp:lastModifiedBy>
  <cp:lastPrinted>2009-12-03T12:00:00Z</cp:lastPrinted>
  <dcterms:modified xsi:type="dcterms:W3CDTF">2009-12-15T15:00:00Z</dcterms:modified>
  <cp:revision>4</cp:revision>
  <dc:subject/>
  <dc:title>LEI Nº 1880/2009</dc:title>
</cp:coreProperties>
</file>