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Suplementar no valor de R$ 506.250,00 (quinhentos e seis mil, duzentos e cinqüenta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06.250,00 (quinhentos e seis mil, duzentos e cinqüenta reais).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44"/>
        <w:gridCol w:w="1533"/>
        <w:gridCol w:w="1644"/>
      </w:tblGrid>
      <w:tr>
        <w:trPr>
          <w:trHeight w:val="5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/GRUPO</w:t>
            </w:r>
          </w:p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2.0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CAO DO CONSELHO COMUNITARIO DR SAN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0.00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8.000.00</w:t>
            </w:r>
          </w:p>
        </w:tc>
      </w:tr>
      <w:tr>
        <w:trPr>
          <w:trHeight w:val="292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.250,00</w:t>
            </w:r>
          </w:p>
        </w:tc>
      </w:tr>
    </w:tbl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- Para cobertura do Crédito Adicional Suplementar autorizado no art. 1º. de acordo com o disposto no art. 43, § 1º , da Lei Federal nº. 4.320/64, o seguinte recurso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I - Oriundo do cancelamento parcial das dotações orçamentárias, conforme abaixo discriminado: </w:t>
      </w:r>
    </w:p>
    <w:p>
      <w:pPr>
        <w:pStyle w:val="Normal"/>
        <w:jc w:val="both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44"/>
        <w:gridCol w:w="1533"/>
        <w:gridCol w:w="1644"/>
      </w:tblGrid>
      <w:tr>
        <w:trPr>
          <w:trHeight w:val="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/GRUPO</w:t>
            </w:r>
          </w:p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5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1.0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CAO DE UM TERRENO PARA CONSTRUÇÃO DE UMA UNIDADE DE SAÚDE DENOMINADA CLINICA DA MULHER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  4.5.90.61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Imóvei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.00</w:t>
            </w:r>
          </w:p>
        </w:tc>
      </w:tr>
      <w:tr>
        <w:trPr>
          <w:trHeight w:val="11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1.0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Micro Ônibus  para o Transporte de Pacientes usuários do Sistema Único de Saú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 4.4.90.52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.00</w:t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2.0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SERVIÇOS HOSPITALA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 3.3.90.30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.00</w:t>
            </w:r>
          </w:p>
        </w:tc>
      </w:tr>
      <w:tr>
        <w:trPr>
          <w:trHeight w:val="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3.3.90.39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Pessoa Juríd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.00</w:t>
            </w:r>
          </w:p>
        </w:tc>
      </w:tr>
      <w:tr>
        <w:trPr>
          <w:trHeight w:val="268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.250.,00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7:00Z</dcterms:created>
  <dc:creator>pc</dc:creator>
  <dc:description/>
  <cp:keywords/>
  <dc:language>en-US</dc:language>
  <cp:lastModifiedBy>.</cp:lastModifiedBy>
  <cp:lastPrinted>2009-12-03T12:00:00Z</cp:lastPrinted>
  <dcterms:modified xsi:type="dcterms:W3CDTF">2009-12-03T14:32:00Z</dcterms:modified>
  <cp:revision>4</cp:revision>
  <dc:subject/>
  <dc:title>LEI Nº 1880/2009</dc:title>
</cp:coreProperties>
</file>