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  <w:tab/>
      </w:r>
      <w:r>
        <w:rPr/>
        <w:t>Dispõe sobre a doação de uma parte de terras situada no quadro urbano desta cidade, com a área de 3.000,85m2, situada no lugar denominado Fazenda dos Pinheiros, matriculada sob nº 13.156, no CRI desta Comarca, ao Serviço Nacional de Aprendizagem Industrial - SENAI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autorizado o Chefe do Poder Executivo em nome do Município de Jaguariaíva - PR., doar o imóvel urbano com a área de 3.000,85m2, situado no lugar denominado Fazenda dos Pinheiros, matriculado sob nº 13.156, no CRI desta Comarca, ao Serviço Nacional de Aprendizagem Industrial – SENAI, entidade de direito privado, sem fins lucrativos, inscrita no CNPJ n° 03.776.284/0001-09, criada pelo Decreto-Lei n° 4.048/4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99" w:firstLine="2700"/>
        <w:jc w:val="both"/>
        <w:rPr/>
      </w:pPr>
      <w:r>
        <w:rPr>
          <w:b/>
        </w:rPr>
        <w:t>Art. 2º -</w:t>
      </w:r>
      <w:r>
        <w:rPr/>
        <w:t xml:space="preserve"> - O donatário fica obrigado a iniciar a construção de sua sede no imóvel objeto desta lei no prazo não excedente a 90 (noventa) dias, a contar da data de lavratura da escritura pública de doação, caso contrário o imóvel doado retornará ao patrimônio do doador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</w:t>
      </w:r>
      <w:r>
        <w:rPr/>
        <w:t xml:space="preserve"> - Em caso de extinção do donatário ou encerramento de suas atividades neste Município, o imóvel objeto da doação regressará ao patrimônio Público Municipal, cabendo ao donatário somente a indenização das benfeitorias úteis e necessárias existentes no imóvel, nos moldes do art. 96, § 2° e § 3°, do Código Civil Brasileiro; 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4º</w:t>
      </w:r>
      <w:r>
        <w:rPr/>
        <w:t xml:space="preserve"> - Todas as despesas decorrentes da doação do imóvel correrão por conta do donatári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5º</w:t>
      </w:r>
      <w:r>
        <w:rPr/>
        <w:t xml:space="preserve"> - Fica o Chefe do Poder Executivo autorizado a elaborar e firmar todos os atos inerentes a doação do imóvel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6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7:00Z</dcterms:created>
  <dc:creator>pc</dc:creator>
  <dc:description/>
  <cp:keywords/>
  <dc:language>en-US</dc:language>
  <cp:lastModifiedBy>.</cp:lastModifiedBy>
  <cp:lastPrinted>2009-12-03T12:00:00Z</cp:lastPrinted>
  <dcterms:modified xsi:type="dcterms:W3CDTF">2009-12-03T14:20:00Z</dcterms:modified>
  <cp:revision>6</cp:revision>
  <dc:subject/>
  <dc:title>LEI Nº 1880/2009</dc:title>
</cp:coreProperties>
</file>