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9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Suplementar no valor de R$ 160.000,00 (cento e sessenta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suplementar, no valor de R$ 160.000,00 (cento e sessenta mil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10"/>
        <w:gridCol w:w="1534"/>
        <w:gridCol w:w="13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2020.2.0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Posto de Saú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0  4.4.90.52.00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4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>
          <w:trHeight w:val="75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Para cobertura do Crédito Adicional Suplementar autorizado no artigo 1º de acordo com Inciso III, parágrafo 1º, do artigo 43 da Lei Federal nº. 4.320/64 são indicados como recurso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s do cancelamento parcial da seguinte dotação orçamentária:</w:t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10"/>
        <w:gridCol w:w="1534"/>
        <w:gridCol w:w="13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2020.2.0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Posto de Saú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8  3.3.90.30.00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4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9  3.3.90.39.00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de Terceiros - Pessoa Juríd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4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75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DU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.000,00</w:t>
            </w:r>
          </w:p>
        </w:tc>
      </w:tr>
    </w:tbl>
    <w:p>
      <w:pPr>
        <w:pStyle w:val="Normal"/>
        <w:ind w:right="99"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0:00Z</dcterms:created>
  <dc:creator>pc</dc:creator>
  <dc:description/>
  <cp:keywords/>
  <dc:language>en-US</dc:language>
  <cp:lastModifiedBy>.</cp:lastModifiedBy>
  <cp:lastPrinted>2009-12-03T12:00:00Z</cp:lastPrinted>
  <dcterms:modified xsi:type="dcterms:W3CDTF">2009-12-04T19:05:00Z</dcterms:modified>
  <cp:revision>10</cp:revision>
  <dc:subject/>
  <dc:title>LEI Nº 1880/2009</dc:title>
</cp:coreProperties>
</file>