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55.776,90 (cinqüenta e cinco mil, setecentos e setenta e seis reais e noventa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5.776,90 (cinqüenta e cinco mil, setecentos e setenta e seis reais e noventa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502"/>
        <w:gridCol w:w="1512"/>
        <w:gridCol w:w="154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.2.0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s Recursos do PDDE - Escol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1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76,90</w:t>
            </w:r>
          </w:p>
        </w:tc>
      </w:tr>
      <w:tr>
        <w:trPr>
          <w:trHeight w:val="75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EXCES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776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Especial de que trata o art. 1º. de acordo com o disposto no art. 43, § 1º , da Lei Federal nº. 4.320/64, o seguinte recurso:</w:t>
      </w:r>
    </w:p>
    <w:p>
      <w:pPr>
        <w:pStyle w:val="Normal"/>
        <w:ind w:right="99" w:firstLine="1440"/>
        <w:jc w:val="both"/>
        <w:rPr/>
      </w:pPr>
      <w:r>
        <w:rPr/>
        <w:t>I - Oriundos do Provável Excesso de Arrecadação de Recursos Vinculados no valor de R$ 55.776,90 (cinqüenta e cinco mil setecentos e setenta e seis reais e noventa centavos)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4:00Z</dcterms:created>
  <dc:creator>pc</dc:creator>
  <dc:description/>
  <cp:keywords/>
  <dc:language>en-US</dc:language>
  <cp:lastModifiedBy>.</cp:lastModifiedBy>
  <cp:lastPrinted>2009-12-03T09:23:00Z</cp:lastPrinted>
  <dcterms:modified xsi:type="dcterms:W3CDTF">2009-12-04T19:00:00Z</dcterms:modified>
  <cp:revision>5</cp:revision>
  <dc:subject/>
  <dc:title>LEI Nº 1880/2009</dc:title>
</cp:coreProperties>
</file>