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227.556,00 (duzentos e vinte e sete mil, quinhentos e cinqüenta e seis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27.556,00 (duzentos e vinte e sete mil, quinhentos e cinqüenta e seis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948"/>
        <w:gridCol w:w="1861"/>
        <w:gridCol w:w="1531"/>
      </w:tblGrid>
      <w:tr>
        <w:trPr>
          <w:trHeight w:val="6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USO/GRUPO/FON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COMUNICAÇÃO SOCI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omunicaç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22.20061.0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e Readequação do Sistema Eletrônico da Rádio Jaguariaí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.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556,00</w:t>
            </w:r>
          </w:p>
        </w:tc>
      </w:tr>
      <w:tr>
        <w:trPr>
          <w:trHeight w:val="246" w:hRule="atLeast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55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Federal nº. 4.320/64, o seguinte recurso:</w:t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, no valor de R$ 227.556,00 (duzentos e vinte e sete mil, quinhentos e cinqüenta e seis reais), conforme anexo demonstrativo.</w:t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9:00Z</dcterms:created>
  <dc:creator>pc</dc:creator>
  <dc:description/>
  <cp:keywords/>
  <dc:language>en-US</dc:language>
  <cp:lastModifiedBy>.</cp:lastModifiedBy>
  <cp:lastPrinted>2009-12-03T09:23:00Z</cp:lastPrinted>
  <dcterms:modified xsi:type="dcterms:W3CDTF">2009-12-03T11:56:00Z</dcterms:modified>
  <cp:revision>7</cp:revision>
  <dc:subject/>
  <dc:title>LEI Nº 1880/2009</dc:title>
</cp:coreProperties>
</file>