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FEITURA MUNICIPAL DE JAGUARIAÍVA – ESTADO DO PARANÁ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S METAS E PRIORIDADES DA ADMINISTRAÇÃ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4"/>
      </w:tblGrid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FUNÇÃO DE GOVERNO: 24 – COMUNICAÇÃO SOC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FUNÇÃO: 722 - TELECOMUNICAÇÕES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  <w:gridCol w:w="1800"/>
        <w:gridCol w:w="2340"/>
      </w:tblGrid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6 – PROGRAMA: COMUNICAÇÃO SOCI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TO / UNIDADE DE MED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 FÍS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S (Em R$ 1,00)</w:t>
            </w:r>
          </w:p>
        </w:tc>
      </w:tr>
      <w:tr>
        <w:trPr>
          <w:cantSplit w:val="true"/>
        </w:trPr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ivo: Divulgar as ações governamentais com vistas à integração do atendimento das necessidades do cidadão com os serviços colocados à disposição da comunidade, bem como dar o suporte necessário ao Executivo em eventos e cerimônias com o adequado Protocolo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037 –  Ampliação e Readequação do Sistema Eletrônico da Rádio Jaguariaíva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Sistema Eletrônico Ampliado e Readequad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un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.556,0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jc w:val="center"/>
        <w:rPr/>
      </w:pPr>
      <w:r>
        <w:rPr/>
        <w:t>Prefeito Municipal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49:00Z</dcterms:created>
  <dc:creator>Madalena</dc:creator>
  <dc:description/>
  <cp:keywords/>
  <dc:language>en-US</dc:language>
  <cp:lastModifiedBy>.</cp:lastModifiedBy>
  <cp:lastPrinted>2009-10-08T12:07:00Z</cp:lastPrinted>
  <dcterms:modified xsi:type="dcterms:W3CDTF">2009-12-03T11:49:00Z</dcterms:modified>
  <cp:revision>3</cp:revision>
  <dc:subject/>
  <dc:title>PREFEITURA MUNICIPAL DE JAGUARIAÍVA – ESTADO DO PARANÁ</dc:title>
</cp:coreProperties>
</file>