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259.989,67 (duzentos e cinqüenta e nove mil, novecentos e oitenta e nove reais e sessenta e sete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59.989,67 (duzentos e cinqüenta e nove mil, novecentos e oitenta e nove reais e sessenta e sete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193"/>
        <w:gridCol w:w="1502"/>
        <w:gridCol w:w="1502"/>
      </w:tblGrid>
      <w:tr>
        <w:trPr>
          <w:trHeight w:val="6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TURA E HABIT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ár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.452.20141.0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da Sinalização Viária Urbana e Rur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989,67</w:t>
            </w:r>
          </w:p>
        </w:tc>
      </w:tr>
      <w:tr>
        <w:trPr>
          <w:trHeight w:val="25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.989,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Especial de que trata o art. 1º. de acordo com o disposto no art. 43, § 1º , da Lei Federal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/>
        <w:t>I  - Oriundo do Provável Excesso de Arrecadação no valor de R$ 259.989,67 (duzentos e cinqüenta e nove mil, novecentos e oitenta nove reais e sessenta e sete centavos),  conforme Anexo demonstrativo.</w:t>
      </w:r>
    </w:p>
    <w:p>
      <w:pPr>
        <w:pStyle w:val="Normal"/>
        <w:ind w:right="99"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8:00Z</dcterms:created>
  <dc:creator>pc</dc:creator>
  <dc:description/>
  <cp:keywords/>
  <dc:language>en-US</dc:language>
  <cp:lastModifiedBy>.</cp:lastModifiedBy>
  <cp:lastPrinted>2009-11-05T20:49:00Z</cp:lastPrinted>
  <dcterms:modified xsi:type="dcterms:W3CDTF">2009-12-03T11:23:00Z</dcterms:modified>
  <cp:revision>4</cp:revision>
  <dc:subject/>
  <dc:title>LEI Nº 1880/2009</dc:title>
</cp:coreProperties>
</file>