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>SÚMULA:</w:t>
        <w:tab/>
      </w:r>
      <w:r>
        <w:rPr>
          <w:bCs/>
        </w:rPr>
        <w:t xml:space="preserve">Altera os Anexos da Lei nº 1698/2007, que </w:t>
      </w:r>
      <w:r>
        <w:rPr>
          <w:bCs/>
          <w:i/>
          <w:iCs/>
        </w:rPr>
        <w:t>“dispõe sobre a estrutura dos serviços administrativos dos servidores do Quadro Único de Pessoal da Câmara Municipal de Jaguariaíva – Paraná, conforme especifica”</w:t>
      </w:r>
      <w:r>
        <w:rPr>
          <w:bCs/>
        </w:rPr>
        <w:t>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/>
        <w:t xml:space="preserve">Mesa Executiva                     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1º</w:t>
      </w:r>
      <w:r>
        <w:rPr/>
        <w:t xml:space="preserve"> - Os Anexos constantes da Lei nº 1698/2007 e suas posteriores alterações, que </w:t>
      </w:r>
      <w:r>
        <w:rPr>
          <w:i/>
          <w:iCs/>
        </w:rPr>
        <w:t>“dispõe sobre a estrutura dos serviços administrativos dos servidores do Quadro Único de Pessoal da Câmara Municipal de Jaguariaíva – Paraná, conforme especifica”,</w:t>
      </w:r>
      <w:r>
        <w:rPr>
          <w:b/>
          <w:bCs/>
          <w:i/>
          <w:iCs/>
        </w:rPr>
        <w:t xml:space="preserve"> </w:t>
      </w:r>
      <w:r>
        <w:rPr/>
        <w:t>passam a vigorar com as redações dos Anexos constante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2º - </w:t>
      </w:r>
      <w:r>
        <w:rPr/>
        <w:t>Ficam revogadas as disposições em contrário, especialmente as Leis nºs 1794/2008, 1829/2009, 1830/2009 e 1840/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, com efeitos a contar de 1° de dez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30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(N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ÚNICO DE PESSOAL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 DE EMPREGOS PÚBLIC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 - PESSOAL TÉCNICO DE NÍVEL SUPER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69"/>
        <w:gridCol w:w="153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s Públ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/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d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icial de Controle Inter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 - PESSOAL DE NÍVEL MÉ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69"/>
        <w:gridCol w:w="153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s Públ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/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cnico Legislativ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cnico em Contabilida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icial de Administr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I - PESSOAL DE NÍVEL PRÁ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69"/>
        <w:gridCol w:w="153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s Públ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/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V - PESSOAL DE APO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69"/>
        <w:gridCol w:w="153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s Públ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/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de Conservação Ger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(N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ÚNICO DE PESSOAL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MÍNIMA PARA PROV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EMPREGOS PÚBLICOS EFE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5103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ministra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charelado em Administração com inscrição no Conselho Regional d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ficial de Controle In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ino Superior Completo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cnico Legisl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ino Médio Completo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cnico em Contabilida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arelado em Ciências Contábeis ou Certificação de Técnico em Contabilidade, com inscrição no Conselho Regional de Contabilidade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ficial de Administ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ino Médio Completo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ino Fundamental Completo, com carteira de habilitação para conduzir automóve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sino Médio Completo 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xiliar de Conservação Ge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ino Fundamental Comple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 (N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ÚNICO DE PESSOAL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GOS PÚBLICOS DE PROVIMENTO EM COMISS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de Empregos Públicos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INETE DO PRESIDEN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Diretor de Gabinete da Presidênci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Diretor de Compras e Licitações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Técnico Legislativo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Jurídico da Presidênci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1</w:t>
            </w:r>
          </w:p>
          <w:p>
            <w:pPr>
              <w:pStyle w:val="Normal"/>
              <w:jc w:val="center"/>
              <w:rPr/>
            </w:pPr>
            <w:r>
              <w:rPr/>
              <w:t>CC-1</w:t>
            </w:r>
          </w:p>
          <w:p>
            <w:pPr>
              <w:pStyle w:val="Normal"/>
              <w:jc w:val="center"/>
              <w:rPr/>
            </w:pPr>
            <w:r>
              <w:rPr/>
              <w:t>CC-1</w:t>
            </w:r>
          </w:p>
          <w:p>
            <w:pPr>
              <w:pStyle w:val="Normal"/>
              <w:jc w:val="center"/>
              <w:rPr/>
            </w:pPr>
            <w:r>
              <w:rPr/>
              <w:t>CC-1</w:t>
            </w:r>
          </w:p>
          <w:p>
            <w:pPr>
              <w:pStyle w:val="Normal"/>
              <w:jc w:val="center"/>
              <w:rPr/>
            </w:pPr>
            <w:r>
              <w:rPr/>
              <w:t>CC-2</w:t>
            </w:r>
          </w:p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8,56</w:t>
            </w:r>
          </w:p>
          <w:p>
            <w:pPr>
              <w:pStyle w:val="Normal"/>
              <w:jc w:val="center"/>
              <w:rPr/>
            </w:pPr>
            <w:r>
              <w:rPr/>
              <w:t>3.108,56</w:t>
            </w:r>
          </w:p>
          <w:p>
            <w:pPr>
              <w:pStyle w:val="Normal"/>
              <w:jc w:val="center"/>
              <w:rPr/>
            </w:pPr>
            <w:r>
              <w:rPr/>
              <w:t>3.108,56</w:t>
            </w:r>
          </w:p>
          <w:p>
            <w:pPr>
              <w:pStyle w:val="Normal"/>
              <w:jc w:val="center"/>
              <w:rPr/>
            </w:pPr>
            <w:r>
              <w:rPr/>
              <w:t>3.108,56</w:t>
            </w:r>
          </w:p>
          <w:p>
            <w:pPr>
              <w:pStyle w:val="Normal"/>
              <w:jc w:val="center"/>
              <w:rPr/>
            </w:pPr>
            <w:r>
              <w:rPr/>
              <w:t>2.802,89</w:t>
            </w:r>
          </w:p>
          <w:p>
            <w:pPr>
              <w:pStyle w:val="Normal"/>
              <w:jc w:val="center"/>
              <w:rPr/>
            </w:pPr>
            <w:r>
              <w:rPr/>
              <w:t>1.13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INETE DO VICE-PRESIDEN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INETE DO PRIMEIRO-SECRETÁRIO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INETE DO SEGUNDO-SECRETÁRIO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BINETE DE VEREADOR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V (N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ÚNICO DE PESSOAL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EMPREGOS PÚBLI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E FUNÇÕES GRATIFICA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tbl>
      <w:tblPr>
        <w:tblW w:w="72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OMIN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NTU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FG 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Chefe de Serviç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50% do nível</w:t>
            </w:r>
          </w:p>
        </w:tc>
      </w:tr>
    </w:tbl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 (NR)</w:t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</w:rPr>
        <w:t>QUADRO ÚNICO DE PESSOAL DA CÂMARA MUNICIPAL</w:t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</w:rPr>
        <w:t>PLANO DE EMPREGOS PÚBLICOS</w:t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E GRATIFICAÇÃO PELO</w:t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XERCÍCIO DE ENCARGOS ESPECIAIS</w:t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993" w:hanging="99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260"/>
        <w:gridCol w:w="2340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PREGOS PÚBLI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NTUAL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rPr/>
            </w:pPr>
            <w:r>
              <w:rPr/>
              <w:t>Diretor de Gabinete da Presidê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GEE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30% do nível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rPr/>
            </w:pPr>
            <w:r>
              <w:rPr/>
              <w:t>Assessor Jurídico da Presidê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GEE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955" w:leader="none"/>
                <w:tab w:val="left" w:pos="5245" w:leader="none"/>
                <w:tab w:val="left" w:pos="5663" w:leader="none"/>
                <w:tab w:val="left" w:pos="6371" w:leader="none"/>
                <w:tab w:val="left" w:pos="7079" w:leader="none"/>
                <w:tab w:val="left" w:pos="7787" w:leader="none"/>
                <w:tab w:val="left" w:pos="8495" w:leader="none"/>
              </w:tabs>
              <w:ind w:left="0" w:hanging="0"/>
              <w:jc w:val="center"/>
              <w:rPr/>
            </w:pPr>
            <w:r>
              <w:rPr/>
              <w:t>25% do nível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EXO VI (NR)</w:t>
      </w:r>
      <w:r>
        <w:rPr>
          <w:b/>
          <w:bCs/>
        </w:rPr>
        <w:br/>
        <w:t>QUADRO DE PESSOAL DA CÂMARA MUNICIPAL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E VENCIMENTOS E SALÁRIOS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1,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,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7,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5,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3,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2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91,05</w:t>
            </w:r>
          </w:p>
        </w:tc>
      </w:tr>
    </w:tbl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9:00Z</dcterms:created>
  <dc:creator>pc</dc:creator>
  <dc:description/>
  <cp:keywords/>
  <dc:language>en-US</dc:language>
  <cp:lastModifiedBy>.</cp:lastModifiedBy>
  <cp:lastPrinted>2009-11-12T09:55:00Z</cp:lastPrinted>
  <dcterms:modified xsi:type="dcterms:W3CDTF">2009-11-30T13:42:00Z</dcterms:modified>
  <cp:revision>6</cp:revision>
  <dc:subject/>
  <dc:title>LEI Nº 1880/2009</dc:title>
</cp:coreProperties>
</file>