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8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>SÚMULA:</w:t>
        <w:tab/>
      </w:r>
      <w:r>
        <w:rPr/>
        <w:t>Institui a separação e destinação final dos Resíduos Sólidos Domiciliares no Município de Jaguariaíva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>Art. 1º</w:t>
      </w:r>
      <w:r>
        <w:rPr/>
        <w:t xml:space="preserve"> - Fica instituída a separação dos Resíduos Sólidos Domiciliares, na sua origem, para Coleta Seletiva e destinação final, no Município de Jaguariaíva, em três espécies:</w:t>
      </w:r>
    </w:p>
    <w:p>
      <w:pPr>
        <w:pStyle w:val="Normal"/>
        <w:ind w:firstLine="2520"/>
        <w:jc w:val="both"/>
        <w:rPr/>
      </w:pPr>
      <w:r>
        <w:rPr/>
        <w:t>I – Resíduos Recicláveis;</w:t>
      </w:r>
    </w:p>
    <w:p>
      <w:pPr>
        <w:pStyle w:val="Normal"/>
        <w:ind w:firstLine="2520"/>
        <w:jc w:val="both"/>
        <w:rPr/>
      </w:pPr>
      <w:r>
        <w:rPr/>
        <w:t>II – Resíduos Orgânicos;</w:t>
      </w:r>
    </w:p>
    <w:p>
      <w:pPr>
        <w:pStyle w:val="Normal"/>
        <w:ind w:firstLine="2520"/>
        <w:jc w:val="both"/>
        <w:rPr/>
      </w:pPr>
      <w:r>
        <w:rPr/>
        <w:t>III – Rej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2º - </w:t>
      </w:r>
      <w:r>
        <w:rPr/>
        <w:t>Para os efeitos desta Lei, Resíduos Sólidos são materiais heterogêneos (inertes, minerais e orgânicos) resultantes das atividades humanas e da natureza, os quais podem ser parcialmente ou totalmente utilizados, gerando, em outros aspectos, proteção a saúde pública e economia de recursos naturais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I – Resíduo Reciclável é qualquer espécie de material que possa ser reutilizado, como papel, papelão, plástico, lata, metal, vidro, entre outros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II – Resíduo Orgânico é qualquer material não passível de ser reciclado, e que sofre o processo de decomposição rapidamente, tais como: restos de alimentos, cascas de frutas e legumes, folhas de verduras, produtos de origem animal, borra de café, entre outros.</w:t>
      </w:r>
    </w:p>
    <w:p>
      <w:pPr>
        <w:pStyle w:val="Normal"/>
        <w:ind w:firstLine="2520"/>
        <w:jc w:val="both"/>
        <w:rPr/>
      </w:pPr>
      <w:r>
        <w:rPr/>
        <w:t>III – Rejeitos podem ser definidos como tudo o que não pode ser reaproveitado ou reciclado, como absorvente feminino, fraldas descartáveis, entre outros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>Parágrafo Único:</w:t>
      </w:r>
      <w:r>
        <w:rPr/>
        <w:t xml:space="preserve"> Apenas os Resíduos Sólidos Domiciliares deverão ser coletados pelo Município, sendo que os provenientes de atividades industriais, comerciais, prestação de serviços, dentre outros é de responsabilidade do gerador dar destinação final adequada.</w:t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3º - </w:t>
      </w:r>
      <w:r>
        <w:rPr/>
        <w:t>Cabe ao Município dar a destinação final correta dos resíduos recicláveis, orgânicos e rejeitos, iniciando o processo através de Coleta Seletiva dos resíduos recicláveis, prioritariamente mediante contratação da associação ou cooperativa de catadores de materiais recicláveis, conforme autoriza a Lei Federal nº. 8666/93 (artigo 24, inciso XXVII) com a realização de campanhas permanentes de Educação Ambiental a toda população.</w:t>
      </w:r>
    </w:p>
    <w:p>
      <w:pPr>
        <w:pStyle w:val="Normal"/>
        <w:ind w:firstLine="2520"/>
        <w:jc w:val="both"/>
        <w:rPr/>
      </w:pPr>
      <w:r>
        <w:rPr>
          <w:b/>
        </w:rPr>
        <w:t>Parágrafo Único:</w:t>
      </w:r>
      <w:r>
        <w:rPr/>
        <w:t xml:space="preserve"> Apenas os rejeitos deverão ser encaminhados diretamente para a área de destinação final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I – Após a realização da coleta seletiva, os Resíduos Orgânicos deverão ser encaminhados para uma Usina de Compostagem podendo o material ser utilizado em áreas públicas, como parques, hortas, escolas municipais, etc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II – O Município deverá primeiramente executar a adoção de compostagem domiciliar quando houver tal possibilidade, através de campanhas de Educação Ambiental aos cidadãos.</w:t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4º - </w:t>
      </w:r>
      <w:r>
        <w:rPr/>
        <w:t>Os resíduos domiciliares da área urbana serão coletados no mínimo 03 (três) vezes na semana, e deverão ser acondicionados em embalagens distintas para não ocorrer a mistura dos resíduos e facilitar seu recolhiment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5º - </w:t>
      </w:r>
      <w:r>
        <w:rPr/>
        <w:t>Os resíduos domiciliares da zona rural do município serão coletados conforme a demanda, sendo obrigatória a separação seletiva e a entrega dos materiais recicláveis e rejeitos à coleta formal ou a postos rurais de entrega voluntária instalados e divulgados pelo Municípi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Parágrafo Único: </w:t>
      </w:r>
      <w:r>
        <w:rPr/>
        <w:t>O Município deverá primeiramente executar a adoção de compostagem domiciliar através de campanhas de Educação Ambiental aos moradores da zona rural.</w:t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6º - </w:t>
      </w:r>
      <w:r>
        <w:rPr/>
        <w:t>No caso de descumprimento desta Lei por parte dos domicílios rurais e urbanos serão aplicadas as seguinte sanções: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I – Advertência escrita;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  <w:t>II – Os responsáveis pela destinação inadequada dos resíduos como decomposição em terrenos baldios, beiras de rodovias, fundos de vale, margens de rios, entulhos de construção civil, depósitos de pneus usados a céu aberto, restos de poda e corte de árvores, resíduos de quintal, aparas de relva, resíduos de lataria e ferro velho, carcaças de animais, serão punidos com multa no valor de 10 (dez) UFM´s (R$ 647,80 (seiscentos e quarenta e sete reais e oitenta centavos))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Parágrafo Único: </w:t>
      </w:r>
      <w:r>
        <w:rPr/>
        <w:t>Os valores recolhidos deverão ser destinados ao Fundo Municipal do Meio Ambiente, caso existente, ou ao Tesouro Municipal, deverão estar vinculados ao financiamento de projetos na área de Meio Ambiente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7º - </w:t>
      </w:r>
      <w:r>
        <w:rPr/>
        <w:t>Compete ao Município a fiscalização, orientação, e aplicação das penalidades bem como a realização da Educação Ambiental, esta na forma da Lei Federal nº. 9795/99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8º - </w:t>
      </w:r>
      <w:r>
        <w:rPr/>
        <w:t>A presente Lei entrará em vigor na data de sua publicaçã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8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5:00Z</dcterms:created>
  <dc:creator>pc</dc:creator>
  <dc:description/>
  <cp:keywords/>
  <dc:language>en-US</dc:language>
  <cp:lastModifiedBy>.</cp:lastModifiedBy>
  <cp:lastPrinted>2009-11-12T09:55:00Z</cp:lastPrinted>
  <dcterms:modified xsi:type="dcterms:W3CDTF">2009-11-19T19:55:00Z</dcterms:modified>
  <cp:revision>14</cp:revision>
  <dc:subject/>
  <dc:title>LEI Nº 1880/2009</dc:title>
</cp:coreProperties>
</file>