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82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Dispõe sobre autorização para abertura Crédito Adicional Especial no valor de R$ 12.325,71 (doze mil, trezentos e vinte e cinco reais e setenta e um centavos)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R$ 28.304,92 (vinte e oito mil, trezentos e quatro reais e noventa e dois centavos), para inclusão na Lei Municipal nº 1.819 de 29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021"/>
        <w:gridCol w:w="1620"/>
        <w:gridCol w:w="126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 USO/GRUPO/FO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PLANEJ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2.20042.07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bilização de Convênio através de Transferências de Recursos a Associação dos Municípios dos Campos Gerais – AMC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0.41.00-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õ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75,21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375,21</w:t>
            </w:r>
          </w:p>
        </w:tc>
      </w:tr>
    </w:tbl>
    <w:p>
      <w:pPr>
        <w:pStyle w:val="Normal"/>
        <w:ind w:firstLine="2700"/>
        <w:jc w:val="both"/>
        <w:rPr/>
      </w:pPr>
      <w:r>
        <w:rPr>
          <w:sz w:val="20"/>
          <w:szCs w:val="20"/>
        </w:rPr>
        <w:tab/>
      </w:r>
      <w:r>
        <w:rPr>
          <w:b/>
        </w:rPr>
        <w:t>Art. 2º -</w:t>
      </w:r>
      <w:r>
        <w:rPr/>
        <w:t xml:space="preserve"> Constitui recursos para cobertura do Credito Adicional Especial de que trata o art. 1º. de acordo com o disposto no art. 43, § 1º , da Lei nº. 4.320/64, o seguinte recurs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" w:firstLine="1440"/>
        <w:jc w:val="both"/>
        <w:rPr/>
      </w:pPr>
      <w:r>
        <w:rPr/>
        <w:t>I - Oriundo do Provável Excesso de Arrecadação, de recursos livres (ordinários), no valor de 12.325,71 (doze mil, trezentos e vinte e cinco reais e setenta e um centavos).</w:t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5 de nov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3:13:00Z</dcterms:created>
  <dc:creator>pc</dc:creator>
  <dc:description/>
  <cp:keywords/>
  <dc:language>en-US</dc:language>
  <cp:lastModifiedBy>.</cp:lastModifiedBy>
  <cp:lastPrinted>2009-10-29T11:25:00Z</cp:lastPrinted>
  <dcterms:modified xsi:type="dcterms:W3CDTF">2009-11-05T23:16:00Z</dcterms:modified>
  <cp:revision>4</cp:revision>
  <dc:subject/>
  <dc:title>LEI Nº 1880/2009</dc:title>
</cp:coreProperties>
</file>