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04 –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122  - ADMINISTRAÇÃO GERAL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– PROGRAMA: APOIO ADMINISTRA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 Dar o necessário suporte administrativo para execução dos programas finalísticos do Governo  Municip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073 –  Viabilização de Convênio, através de transferências de Recursos à Associação dos Municípios dos Campos Gerais – AMC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nvênio Viabiliz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25,7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12:00Z</dcterms:created>
  <dc:creator>Madalena</dc:creator>
  <dc:description/>
  <cp:keywords/>
  <dc:language>en-US</dc:language>
  <cp:lastModifiedBy>.</cp:lastModifiedBy>
  <dcterms:modified xsi:type="dcterms:W3CDTF">2009-11-05T23:12:00Z</dcterms:modified>
  <cp:revision>3</cp:revision>
  <dc:subject/>
  <dc:title>PREFEITURA MUNICIPAL DE JAGUARIAÍVA – ESTADO DO PARANÁ</dc:title>
</cp:coreProperties>
</file>