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7º e Art. 26, parte integrante da Lei 1784/2008, de 21 de agosto de 2008, que dispõe sobre as prioridades municipais e diretrizes para elaboração e execução do orçamento, passa a vigorar acrescida da Ação para viabilização de Convênio, através de Transferência de Recursos a Associação dos Municípios dos Campos Gerais - AMCG, bem como seus produtos e metas física e financeira, dentro do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09:00Z</dcterms:created>
  <dc:creator>pc</dc:creator>
  <dc:description/>
  <cp:keywords/>
  <dc:language>en-US</dc:language>
  <cp:lastModifiedBy>.</cp:lastModifiedBy>
  <cp:lastPrinted>2009-10-29T11:04:00Z</cp:lastPrinted>
  <dcterms:modified xsi:type="dcterms:W3CDTF">2009-11-05T23:11:00Z</dcterms:modified>
  <cp:revision>3</cp:revision>
  <dc:subject/>
  <dc:title>LEI Nº 1880/2009</dc:title>
</cp:coreProperties>
</file>