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80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right" w:pos="8504" w:leader="none"/>
        </w:tabs>
        <w:ind w:left="4320" w:hanging="1620"/>
        <w:jc w:val="both"/>
        <w:rPr/>
      </w:pPr>
      <w:r>
        <w:rPr>
          <w:b/>
        </w:rPr>
        <w:t>SÚMULA:</w:t>
        <w:tab/>
      </w:r>
      <w:r>
        <w:rPr/>
        <w:t>Inclui Dispositivos na Lei Municipal nº. 1652/2005, que dispõe sobre o Plano Plurianual para o período 2006-2009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Fica o Poder Executivo Municipal autorizado a incluir na Lei nº 1652/2005, de 29 de dezembro de 2005, Nova Ação para viabilização de Convênio, através de Transferência de Recursos a Associação dos Municípios dos Campos Gerais - AMCG, bem como suas metas física e financeira, dentro do Programa de Governo Obras e Serviços Públicos, conforme Anexo Apens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05 de nov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2:58:00Z</dcterms:created>
  <dc:creator>pc</dc:creator>
  <dc:description/>
  <cp:keywords/>
  <dc:language>en-US</dc:language>
  <cp:lastModifiedBy>.</cp:lastModifiedBy>
  <cp:lastPrinted>2009-11-05T19:57:00Z</cp:lastPrinted>
  <dcterms:modified xsi:type="dcterms:W3CDTF">2009-11-05T23:02:00Z</dcterms:modified>
  <cp:revision>4</cp:revision>
  <dc:subject/>
  <dc:title>LEI Nº 1880/2009</dc:title>
</cp:coreProperties>
</file>