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7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28.304.,92 (vinte e oito mil, trezentos e quatro reais e noventa e dois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8.304,92 (vinte e oito mil, trezentos e quatro reais e noventa e dois centavo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21"/>
        <w:gridCol w:w="1440"/>
        <w:gridCol w:w="14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ESTRURA E HAB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1.20141.0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ção de Pontes no Córrego do Bairro Santa Cecí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1.00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4,9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04,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edito Adicional Especial de que trata o art. 1º. de acordo com o disposto no art. 43, § 1º , da Lei nº.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/>
        <w:t>I - Oriundo do Provável Excesso de Arrecadação, de recursos livres (ordinários), no valor de R$ 28.304,92 (vinte e oito mil, trezentos e quatro reais e noventa e dois centavos)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45:00Z</dcterms:created>
  <dc:creator>pc</dc:creator>
  <dc:description/>
  <cp:keywords/>
  <dc:language>en-US</dc:language>
  <cp:lastModifiedBy>.</cp:lastModifiedBy>
  <cp:lastPrinted>2009-11-05T20:49:00Z</cp:lastPrinted>
  <dcterms:modified xsi:type="dcterms:W3CDTF">2009-11-05T22:55:00Z</dcterms:modified>
  <cp:revision>6</cp:revision>
  <dc:subject/>
  <dc:title>LEI Nº 1880/2009</dc:title>
</cp:coreProperties>
</file>