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78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4245" w:hanging="1545"/>
        <w:jc w:val="both"/>
        <w:rPr/>
      </w:pPr>
      <w:r>
        <w:rPr>
          <w:b/>
        </w:rPr>
        <w:t>SÚMULA:</w:t>
        <w:tab/>
      </w:r>
      <w:r>
        <w:rPr/>
        <w:t>Inclui Dispositivos na Lei Municipal nº. 1784/2008, de 21 de agosto de 2008, que dispõe  sobre as diretrizes para a elaboração da Lei Orçamentária para o exercício financeiro de 2009 e dá outras providênc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Esta Lei inclui dispositivos na Lei Municipal nº. 1784/2008 de 21 de agosto de 2008, que dispõe sobre as diretrizes para elaboração da Lei Orçamentária para o exercício financeiro de 2009 e dá outras providências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O Anexo I – das metas e prioridades da administração municipal, a que se refere o art.7º e Art. 26, parte integrante da Lei 1784/2008, de 21 de agosto de 2008, que dispõe sobre as prioridades municipais e diretrizes para elaboração e execução do orçamento, passa a vigorar acrescida da Ação para Restauração de Ponte no Córrego do Bairro Santa Cecília, bem como seus produtos e metas física e financeira, dentro do  Programa de Governo Obras e Serviços Públicos, 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5 de nov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2:42:00Z</dcterms:created>
  <dc:creator>pc</dc:creator>
  <dc:description/>
  <cp:keywords/>
  <dc:language>en-US</dc:language>
  <cp:lastModifiedBy>.</cp:lastModifiedBy>
  <cp:lastPrinted>2009-10-29T11:04:00Z</cp:lastPrinted>
  <dcterms:modified xsi:type="dcterms:W3CDTF">2009-11-05T22:43:00Z</dcterms:modified>
  <cp:revision>3</cp:revision>
  <dc:subject/>
  <dc:title>LEI Nº 1880/2009</dc:title>
</cp:coreProperties>
</file>