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76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Dispõe sobre autorização para abertura Crédito Adicional Especial no valor de R$ 7.500,00 (sete mil e quinhentos reais)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7.500,00 sete mil e quinhentos reais), para inclusão na Lei Municipal nº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021"/>
        <w:gridCol w:w="1440"/>
        <w:gridCol w:w="144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CÓDIG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 USO/GRUPO/F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AGROPECUÁRIA E MEIO AMB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 do Secre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2.20042.07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bilização de Convênio, através de Transferência de Recursos ao Sindicato Rural de Jaguaria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0.41.00.00.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i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Constitui recursos para cobertura do Credito Adicional Especial de que trata o art. 1º. de acordo com o disposto no art. 43, § 1º , da Lei nº. 4.320/64, o seguinte recur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firstLine="1440"/>
        <w:jc w:val="both"/>
        <w:rPr/>
      </w:pPr>
      <w:r>
        <w:rPr/>
        <w:t>I - Oriundo do Provável Excesso de Arrecadação, de recursos livres (ordinários), no valor de R$ 7.500,00 (sete mil e quinhentos reais).</w:t>
      </w:r>
    </w:p>
    <w:p>
      <w:pPr>
        <w:pStyle w:val="Normal"/>
        <w:ind w:right="99" w:firstLine="144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5 de nov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31:00Z</dcterms:created>
  <dc:creator>pc</dc:creator>
  <dc:description/>
  <cp:keywords/>
  <dc:language>en-US</dc:language>
  <cp:lastModifiedBy>.</cp:lastModifiedBy>
  <cp:lastPrinted>2009-11-05T20:18:00Z</cp:lastPrinted>
  <dcterms:modified xsi:type="dcterms:W3CDTF">2009-11-05T22:34:00Z</dcterms:modified>
  <cp:revision>4</cp:revision>
  <dc:subject/>
  <dc:title>LEI Nº 1880/2009</dc:title>
</cp:coreProperties>
</file>