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20 – AGRIC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 122 – ADMINISTRAÇÃO GERA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– PROGRAMA: APOIO ADMINISTRA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Dar o necessário suporte administrativo para a execução dos programas finalísticos do Governo Municip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072 –  Viabilização de Convênios através de transferências de Recursos ao Sindicato Rural de Jaguariaív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vênio Viabiliz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30:00Z</dcterms:created>
  <dc:creator>Madalena</dc:creator>
  <dc:description/>
  <cp:keywords/>
  <dc:language>en-US</dc:language>
  <cp:lastModifiedBy>.</cp:lastModifiedBy>
  <cp:lastPrinted>2009-10-13T19:39:00Z</cp:lastPrinted>
  <dcterms:modified xsi:type="dcterms:W3CDTF">2009-11-05T22:30:00Z</dcterms:modified>
  <cp:revision>3</cp:revision>
  <dc:subject/>
  <dc:title>PREFEITURA MUNICIPAL DE JAGUARIAÍVA – ESTADO DO PARANÁ</dc:title>
</cp:coreProperties>
</file>