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73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4320" w:hanging="1620"/>
        <w:jc w:val="both"/>
        <w:rPr/>
      </w:pPr>
      <w:r>
        <w:rPr>
          <w:b/>
        </w:rPr>
        <w:t>SÚMULA:</w:t>
        <w:tab/>
      </w:r>
      <w:r>
        <w:rPr/>
        <w:t>Dispõe sobre autorização para abertura Crédito Adicional Especial no valor de R$ 518.701,05 (quinhentos e dezoito mil, setecentos e um reais e cinco centavos)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b/>
        </w:rPr>
        <w:t>Art. 1º -</w:t>
      </w:r>
      <w:r>
        <w:rPr/>
        <w:t xml:space="preserve"> Fica o Poder Executivo autorizado a abrir no Orçamento Geral para o corrente exercício, um crédito adicional especial, no valor de R$ 518.701,05 (quinhentos e dezoito mil, setecentos e um reais e cinco centavos), para inclusão na Lei Municipal nº 1.819 de 29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>.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193"/>
        <w:gridCol w:w="1502"/>
        <w:gridCol w:w="1502"/>
      </w:tblGrid>
      <w:tr>
        <w:trPr>
          <w:trHeight w:val="64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 USO/GRUPO/FONT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45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MUNICIPAL DE INFRAESTRUTURA E HABITAÇÃ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e do Secretári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1.20141.04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imentação asfáltica, na Rua Carlos Luck Neto – Bairro Pedrinh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90.51.00.00.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s e Instalaçõ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01,05</w:t>
            </w:r>
          </w:p>
        </w:tc>
      </w:tr>
      <w:tr>
        <w:trPr>
          <w:trHeight w:val="22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90.51.00.00.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s e Instalaçõ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.100,00</w:t>
            </w:r>
          </w:p>
        </w:tc>
      </w:tr>
      <w:tr>
        <w:trPr>
          <w:trHeight w:val="244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.701,0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2700"/>
        <w:jc w:val="both"/>
        <w:rPr/>
      </w:pPr>
      <w:r>
        <w:rPr>
          <w:b/>
        </w:rPr>
        <w:t>Art. 2º -</w:t>
      </w:r>
      <w:r>
        <w:rPr/>
        <w:t xml:space="preserve"> Constitui recursos para cobertura do Credito Adicional Especial de que trata o art. 1º. de acordo com o disposto no art. 43, § 1º , da Lei nº. 4.320/64, os seguintes recurs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I – Oriundo do Excesso de Arrecadação do Contrato de Repasse do Ministério das Cidades no valor de R$ 493.100,00 (quatrocentos e noventa e três mil e cem reais);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right="99" w:firstLine="1440"/>
        <w:jc w:val="both"/>
        <w:rPr/>
      </w:pPr>
      <w:r>
        <w:rPr/>
        <w:t>II – Oriundo do Provável Excesso de Arrecadação, de recursos livres (ordinários), no valor de R$ 25.601.05 (vinte e cinco mil, seiscentos e um reais e cinco centavos).</w:t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5 de nov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2:08:00Z</dcterms:created>
  <dc:creator>pc</dc:creator>
  <dc:description/>
  <cp:keywords/>
  <dc:language>en-US</dc:language>
  <cp:lastModifiedBy>.</cp:lastModifiedBy>
  <cp:lastPrinted>2009-10-29T11:25:00Z</cp:lastPrinted>
  <dcterms:modified xsi:type="dcterms:W3CDTF">2009-11-05T22:18:00Z</dcterms:modified>
  <cp:revision>7</cp:revision>
  <dc:subject/>
  <dc:title>LEI Nº 1880/2009</dc:title>
</cp:coreProperties>
</file>