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ÇÃO DE GOVERNO:   26 – TRANSPORTE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782  - TRANSPORTE RODOVIÁRIO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 - PROGRAMA: ESTRADAS MUNICIP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 Manter as Estradas Municpais em boas condições de trafegabilidade, buscando assegurar o trânsito da Populaçã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42 – Aquisição de uma Retro Escavadeira e Acessó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etro Escavadeira e Acessórios adquirid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42:00Z</dcterms:created>
  <dc:creator>Madalena</dc:creator>
  <dc:description/>
  <cp:keywords/>
  <dc:language>en-US</dc:language>
  <cp:lastModifiedBy>.</cp:lastModifiedBy>
  <dcterms:modified xsi:type="dcterms:W3CDTF">2009-11-05T21:43:00Z</dcterms:modified>
  <cp:revision>3</cp:revision>
  <dc:subject/>
  <dc:title>PREFEITURA MUNICIPAL DE JAGUARIAÍVA – ESTADO DO PARANÁ</dc:title>
</cp:coreProperties>
</file>