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68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right" w:pos="8504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>Inclui Dispositivos na Lei Municipal nº. 1652/2005, que dispõe sobre o Plano Plurianual para o período 2006-2009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Municipal autorizado a incluir na Lei nº 1652/2005, de 29 de dezembro de 2005, Nova Ação para Aquisição de uma Retro Escavadeira e Acessórios,  bem como suas metas física e financeira, dentro do Programa de Estradas Municipais, 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5 de nov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1:23:00Z</dcterms:created>
  <dc:creator>pc</dc:creator>
  <dc:description/>
  <cp:keywords/>
  <dc:language>en-US</dc:language>
  <cp:lastModifiedBy>.</cp:lastModifiedBy>
  <cp:lastPrinted>2009-06-03T17:24:00Z</cp:lastPrinted>
  <dcterms:modified xsi:type="dcterms:W3CDTF">2009-11-05T21:33:00Z</dcterms:modified>
  <cp:revision>3</cp:revision>
  <dc:subject/>
  <dc:title>LEI Nº 1880/2009</dc:title>
</cp:coreProperties>
</file>