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6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Dispõe sobre autorização para abertura Crédito Adicional Suplementar no valor de R$ 119.182,00 (cento e dezenove mil cento e oitenta e dois reai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Suplementar, no valor de R$ 119.182,00 (cento e dezenove mil cento e oitenta e dois reais), para inclusão na Lei Municipal nº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10"/>
        <w:gridCol w:w="1534"/>
        <w:gridCol w:w="13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ÇÃO SOCI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4.2021.2.06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frentamento do Desempr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1 3.3.90.48.00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Auxílios Financeiros a Pessoas Físic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182,00</w:t>
            </w:r>
          </w:p>
        </w:tc>
      </w:tr>
      <w:tr>
        <w:trPr>
          <w:trHeight w:val="75" w:hRule="atLeast"/>
        </w:trPr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.182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right="540" w:firstLine="2700"/>
        <w:jc w:val="both"/>
        <w:rPr/>
      </w:pPr>
      <w:r>
        <w:rPr>
          <w:b/>
        </w:rPr>
        <w:t>Art. 2º</w:t>
      </w:r>
      <w:r>
        <w:rPr/>
        <w:t xml:space="preserve"> - Para cobertura do Crédito Adicional Suplementar autorizado no artigo 1º de acordo com Inciso III, parágrafo 1º, do artigo 43 da Lei Federal 4.320/64, são indicados como recursos:</w:t>
      </w:r>
    </w:p>
    <w:p>
      <w:pPr>
        <w:pStyle w:val="Normal"/>
        <w:ind w:left="-540" w:hanging="0"/>
        <w:jc w:val="both"/>
        <w:rPr>
          <w:rFonts w:ascii="Bookman Old Style" w:hAnsi="Bookman Old Style" w:cs="Arial"/>
        </w:rPr>
      </w:pPr>
      <w:r>
        <w:rPr/>
        <w:t xml:space="preserve">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40"/>
        <w:jc w:val="both"/>
        <w:rPr/>
      </w:pPr>
      <w:r>
        <w:rPr>
          <w:b/>
        </w:rPr>
        <w:t>I</w:t>
      </w:r>
      <w:r>
        <w:rPr/>
        <w:t xml:space="preserve"> – Oriundos do cancelamento parcial das seguintes dotações orçamentárias: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937"/>
        <w:gridCol w:w="1536"/>
        <w:gridCol w:w="136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2.2000.1.0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veículo para o gabinete do Prefei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41 4.4.90.52.00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2,00</w:t>
            </w:r>
          </w:p>
        </w:tc>
      </w:tr>
      <w:tr>
        <w:trPr>
          <w:trHeight w:val="75" w:hRule="atLeast"/>
        </w:trPr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 DA REDUÇA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2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939"/>
        <w:gridCol w:w="1536"/>
        <w:gridCol w:w="136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DM. E RECURSOS HUMAN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2.2004.2.0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caminhão tipo Furg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44 4.4.90.52.00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75" w:hRule="atLeast"/>
        </w:trPr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 DA REDUÇA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005"/>
        <w:gridCol w:w="1440"/>
        <w:gridCol w:w="139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ÇÃ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4.2021.2.04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FAMÍLIA CIDAD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72 3.3.90.32.00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4.2021.2.06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frentamento do Desempr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0  3.1.90.13.00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00,00</w:t>
            </w:r>
          </w:p>
        </w:tc>
      </w:tr>
      <w:tr>
        <w:trPr>
          <w:trHeight w:val="21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2  3.3.90.32.00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>
          <w:trHeight w:val="21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3 3.3.90.39.00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Serv. de Terceiros – Pessoa Juríd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>
          <w:trHeight w:val="213" w:hRule="atLeast"/>
        </w:trPr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DA REDU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500,00</w:t>
            </w:r>
          </w:p>
        </w:tc>
      </w:tr>
      <w:tr>
        <w:trPr>
          <w:trHeight w:val="75" w:hRule="atLeast"/>
        </w:trPr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 GERAL DA REDU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.182,00</w:t>
            </w:r>
          </w:p>
        </w:tc>
      </w:tr>
    </w:tbl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9 de outu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6:00Z</dcterms:created>
  <dc:creator>pc</dc:creator>
  <dc:description/>
  <cp:keywords/>
  <dc:language>en-US</dc:language>
  <cp:lastModifiedBy>.</cp:lastModifiedBy>
  <cp:lastPrinted>2009-10-29T15:05:00Z</cp:lastPrinted>
  <dcterms:modified xsi:type="dcterms:W3CDTF">2009-10-29T18:05:00Z</dcterms:modified>
  <cp:revision>5</cp:revision>
  <dc:subject/>
  <dc:title>LEI Nº 1880/2009</dc:title>
</cp:coreProperties>
</file>