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6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utorização para abertura Crédito Adicional Especial no valor de R$ 365.940,92  (trezentos e sessenta e cinco mil, novecentos e quarenta reais  e  noventa e dois centavos)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365.940,92 (trezentos e sessenta e cinco mil, novecentos e quarenta reais e noventa e dois centavo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112"/>
        <w:gridCol w:w="1472"/>
        <w:gridCol w:w="1472"/>
      </w:tblGrid>
      <w:tr>
        <w:trPr>
          <w:trHeight w:val="6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4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INFRAESTRU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o Secreta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1.20091.0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e Uma Passarela sobre a Rodovia PR 1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940,92</w:t>
            </w:r>
          </w:p>
        </w:tc>
      </w:tr>
      <w:tr>
        <w:trPr>
          <w:trHeight w:val="2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.940,9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édito Adicional Especial de que trata o art. 1º, de acordo com o disposto no art. 43, § 1º, da Lei nº. 4.320/64, o seguinte re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 do Provável excesso de arrecadação, conforme Anexo Demonstrativo no valor de R$ 365.940,92 (trezentos e sessenta e cinco mil, novecentos e quarenta reais e noventa e dois centavos)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9 de outu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59:00Z</dcterms:created>
  <dc:creator>pc</dc:creator>
  <dc:description/>
  <cp:keywords/>
  <dc:language>en-US</dc:language>
  <cp:lastModifiedBy>.</cp:lastModifiedBy>
  <cp:lastPrinted>2009-10-29T11:25:00Z</cp:lastPrinted>
  <dcterms:modified xsi:type="dcterms:W3CDTF">2009-10-29T17:59:00Z</dcterms:modified>
  <cp:revision>8</cp:revision>
  <dc:subject/>
  <dc:title>LEI Nº 1880/2009</dc:title>
</cp:coreProperties>
</file>