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FEITURA MUNICIPAL DE JAGUARIAÍVA – ESTADO DO PARANÁ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S METAS E PRIORIDADES DA ADMINISTRAÇÃ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4"/>
      </w:tblGrid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FUNÇÃO DE GOVERNO:    15 – URBANISM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FUNÇÃO: 451  - Infra Estrutura Urbana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0"/>
        <w:gridCol w:w="1800"/>
        <w:gridCol w:w="2340"/>
      </w:tblGrid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9 – PROGRAMA: INFRA ESTRUTURA URB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TO / UNIDADE DE MED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 FÍS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ES (Em R$ 1,00)</w:t>
            </w:r>
          </w:p>
        </w:tc>
      </w:tr>
      <w:tr>
        <w:trPr>
          <w:cantSplit w:val="true"/>
        </w:trPr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tivo: Executar, manter e implantar a urbanização de Praças e áreas verdes e a arborização das Vias Públicas, gerenciar os parques e jardins municipais, gerenciar o sistema viário, no que diz respeito a sinalização, trânsito e fiscalizar o transporte coletivo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036 –  Construção de uma Passarela sobre a rodovia PR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Passarela Construíd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un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.940,92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6:56:00Z</dcterms:created>
  <dc:creator>Madalena</dc:creator>
  <dc:description/>
  <cp:keywords/>
  <dc:language>en-US</dc:language>
  <cp:lastModifiedBy>.</cp:lastModifiedBy>
  <dcterms:modified xsi:type="dcterms:W3CDTF">2009-10-29T16:56:00Z</dcterms:modified>
  <cp:revision>3</cp:revision>
  <dc:subject/>
  <dc:title>PREFEITURA MUNICIPAL DE JAGUARIAÍVA – ESTADO DO PARANÁ</dc:title>
</cp:coreProperties>
</file>