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   15 – URBAN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 453 – TRASPORTES COLETIVOS URBANOS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– PROGRAMA: OBRAS E SERVIÇOS URBAN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Gerenciar a execução de obras públicas, obras contratadas, implantação de loteamentos e aberturas de vias, bem como gerenciar os serviços terceirizados na sua área de abrangênci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38</w:t>
            </w:r>
            <w:r>
              <w:rPr/>
              <w:t xml:space="preserve"> –  Construção de Ponto Coberto de Ônibu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Ponto de Ônibus construí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47,7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0:00Z</dcterms:created>
  <dc:creator>Madalena</dc:creator>
  <dc:description/>
  <cp:keywords/>
  <dc:language>en-US</dc:language>
  <cp:lastModifiedBy>.</cp:lastModifiedBy>
  <dcterms:modified xsi:type="dcterms:W3CDTF">2009-10-29T16:30:00Z</dcterms:modified>
  <cp:revision>3</cp:revision>
  <dc:subject/>
  <dc:title>PREFEITURA MUNICIPAL DE JAGUARIAÍVA – ESTADO DO PARANÁ</dc:title>
</cp:coreProperties>
</file>