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5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295.000,00 (duzentos e noventa e cinco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95.000,00 (duzentos e noventa e cinco mil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12"/>
        <w:gridCol w:w="1472"/>
        <w:gridCol w:w="1472"/>
      </w:tblGrid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, CULTURA E ESPOR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ducação Infantil e Ensino Fundamen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151.0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Veículos Utilitários para o Transporte Escolar – LDB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2.00.00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l Perman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,000</w:t>
            </w:r>
          </w:p>
        </w:tc>
      </w:tr>
      <w:tr>
        <w:trPr>
          <w:trHeight w:val="252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.000,00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édito Adicional Especial de que trata o art. 1º, de acordo com o disposto no art. 43, § 1º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 do Superávit apurado no Balanço Patrimonial do exercício financeiro de 2008, de recursos vinculados à Educação, no valor de R$ R$ 295.000,00 (duzentos e noventa e cinco mil reais)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9:00Z</dcterms:created>
  <dc:creator>pc</dc:creator>
  <dc:description/>
  <cp:keywords/>
  <dc:language>en-US</dc:language>
  <cp:lastModifiedBy>.</cp:lastModifiedBy>
  <cp:lastPrinted>2009-10-29T11:25:00Z</cp:lastPrinted>
  <dcterms:modified xsi:type="dcterms:W3CDTF">2009-10-29T14:24:00Z</dcterms:modified>
  <cp:revision>4</cp:revision>
  <dc:subject/>
  <dc:title>LEI Nº 1880/2009</dc:title>
</cp:coreProperties>
</file>