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ÇÃO : 12 – EDUCAÇÃO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UBFUNÇÃO:  361 – ENSINO FUNDAMENT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– PROGRAMA: Educação para Tod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ES 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17"/>
              <w:gridCol w:w="918"/>
              <w:gridCol w:w="917"/>
              <w:gridCol w:w="918"/>
              <w:gridCol w:w="917"/>
              <w:gridCol w:w="917"/>
              <w:gridCol w:w="917"/>
              <w:gridCol w:w="916"/>
              <w:gridCol w:w="917"/>
              <w:gridCol w:w="916"/>
              <w:gridCol w:w="916"/>
              <w:gridCol w:w="917"/>
              <w:gridCol w:w="916"/>
              <w:gridCol w:w="917"/>
            </w:tblGrid>
            <w:tr>
              <w:trPr>
                <w:trHeight w:val="247" w:hRule="atLeast"/>
              </w:trPr>
              <w:tc>
                <w:tcPr>
                  <w:tcW w:w="12836" w:type="dxa"/>
                  <w:gridSpan w:val="14"/>
                  <w:tcBorders>
                    <w:top w:val="single" w:sz="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locar à disposição da população um Ensino Básico e Fundamental de boa qualidade; desenvolver ações de Educação Especial, Transporte e Merenda Escolar; erradicação do analfabetismo, bem como atuar completamente no apoio ao Ensino Médio e Profissional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33 – Aquisição de Veículos Utilitários para o Transporte Escolar – LD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eículos adquiri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7:00Z</dcterms:created>
  <dc:creator>Madalena</dc:creator>
  <dc:description/>
  <cp:keywords/>
  <dc:language>en-US</dc:language>
  <cp:lastModifiedBy>.</cp:lastModifiedBy>
  <cp:lastPrinted>2009-10-08T10:15:00Z</cp:lastPrinted>
  <dcterms:modified xsi:type="dcterms:W3CDTF">2009-10-29T14:18:00Z</dcterms:modified>
  <cp:revision>3</cp:revision>
  <dc:subject/>
  <dc:title>PREFEITURA MUNICIPAL DE JAGUARIAÍVA – ESTADO DO PARANÁ</dc:title>
</cp:coreProperties>
</file>