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5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237.065,16 (duzentos e trinta e sete mil, sessenta e cinco reais e dezesseis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37.065,16 (duzentos e trinta e sete mil, sessenta e cinco reais e dezesseis centavos), para inclusão na Lei Municipal nº.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112"/>
        <w:gridCol w:w="1472"/>
        <w:gridCol w:w="1472"/>
      </w:tblGrid>
      <w:tr>
        <w:trPr>
          <w:trHeight w:val="6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, CULTURA E ESPOR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sporte e Recrea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12.20181.0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ção,Reforma e Paisagismo do Ginásio de Esportes Professor Antonio Alves Filh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065,16</w:t>
            </w:r>
          </w:p>
        </w:tc>
      </w:tr>
      <w:tr>
        <w:trPr>
          <w:trHeight w:val="25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065,16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, de acordo com o disposto no art. 43, § 1º, da Lei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 do Provável excesso de arrecadação, conforme Anexo Demonstrativo no valor de R$ 237.065,16 (duzentos e trinta e sete mil, sessenta e cinco reais e dezesseis centavos)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9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8:00Z</dcterms:created>
  <dc:creator>pc</dc:creator>
  <dc:description/>
  <cp:keywords/>
  <dc:language>en-US</dc:language>
  <cp:lastModifiedBy>.</cp:lastModifiedBy>
  <cp:lastPrinted>2009-10-29T11:25:00Z</cp:lastPrinted>
  <dcterms:modified xsi:type="dcterms:W3CDTF">2009-10-29T17:28:00Z</dcterms:modified>
  <cp:revision>7</cp:revision>
  <dc:subject/>
  <dc:title>LEI Nº 1880/2009</dc:title>
</cp:coreProperties>
</file>