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1951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4320" w:hanging="1620"/>
        <w:jc w:val="both"/>
        <w:rPr/>
      </w:pPr>
      <w:r>
        <w:rPr>
          <w:b/>
        </w:rPr>
        <w:t>SÚMULA:</w:t>
        <w:tab/>
      </w:r>
      <w:r>
        <w:rPr/>
        <w:t>Dispõe sobre autorização para abertura Crédito Adicional Especial no valor de R$ 75.977,24 (setenta e cinco mil, novecentos e setenta e sete reais e vinte e quatro centavos).</w:t>
      </w:r>
    </w:p>
    <w:p>
      <w:pPr>
        <w:pStyle w:val="Normal"/>
        <w:ind w:left="4320" w:hanging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b/>
        </w:rPr>
        <w:t>Art. 1º -</w:t>
      </w:r>
      <w:r>
        <w:rPr/>
        <w:t xml:space="preserve"> Fica o Poder Executivo autorizado a abrir no Orçamento Geral para o corrente exercício, um crédito adicional especial, no valor de R$ 75.977,24 (setenta e cinco mil, novecentos e setenta e sete reais e vinte e quatro centavo), para inclusão na Lei Municipal nº 1.819 de 24 de dezembro de 2008, que estima a receita e fixa a despesa do Município de Jaguariaíva, para o exercício financeiro de 2009. Segue abaixo discriminado a dotação orçamentária com a respectiva classificação institucional, classificação por função, sub-função, atividades/projetos, fonte de recursos e classificação da despesa segundo a sua natureza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ab/>
      </w:r>
      <w:r>
        <w:rPr/>
        <w:tab/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4112"/>
        <w:gridCol w:w="1472"/>
        <w:gridCol w:w="1472"/>
      </w:tblGrid>
      <w:tr>
        <w:trPr>
          <w:trHeight w:val="63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 USO/GRUPO/FONT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>
          <w:trHeight w:val="46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 MUNICIPAL DE EDUCAÇÃO, CULTURA E ESPORTE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o de Educação Infantil e Ensino Fundamenta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61.20152.07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orma de Quadras Poliesportivas nas Escola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90.30.00.00-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de Consum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.1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988,62</w:t>
            </w:r>
          </w:p>
        </w:tc>
      </w:tr>
      <w:tr>
        <w:trPr>
          <w:trHeight w:val="23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90.39.00.00.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os Serviços de Terceiros – P. Jurídic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.1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988,62</w:t>
            </w:r>
          </w:p>
        </w:tc>
      </w:tr>
      <w:tr>
        <w:trPr>
          <w:trHeight w:val="24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.977,24</w:t>
            </w:r>
          </w:p>
        </w:tc>
      </w:tr>
    </w:tbl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. 2º</w:t>
      </w:r>
      <w:r>
        <w:rPr/>
        <w:t xml:space="preserve"> - Constitui recursos para cobertura do Credito Adicional Especial de que trata o art. 1º, de acordo com o disposto no art. 43, § 1º, da Lei n 4.320/64, o seguinte recurs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I - Oriundo do Superávit apurado no Balanço Patrimonial do exercício financeiro de 2008, de recursos vinculados à Educação, no valor de R$ 75.977,24 (setenta e cinco mil, novecentos e setenta e sete reais e vinte e quatro centavos)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. 3º</w:t>
      </w:r>
      <w:r>
        <w:rPr/>
        <w:t xml:space="preserve"> - Esta Lei entra em vigor na data de sua publicaçã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29 de outubr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3:28:00Z</dcterms:created>
  <dc:creator>pc</dc:creator>
  <dc:description/>
  <cp:keywords/>
  <dc:language>en-US</dc:language>
  <cp:lastModifiedBy>.</cp:lastModifiedBy>
  <cp:lastPrinted>2009-10-29T11:25:00Z</cp:lastPrinted>
  <dcterms:modified xsi:type="dcterms:W3CDTF">2009-10-29T13:37:00Z</dcterms:modified>
  <cp:revision>6</cp:revision>
  <dc:subject/>
  <dc:title>LEI Nº 1880/2009</dc:title>
</cp:coreProperties>
</file>