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FEITURA MUNICIPAL DE JAGUARIAÍVA – ESTADO DO PARANÁ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S METAS E PRIORIDADES DA ADMINISTRAÇÃ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FUNÇÃO : 12 – EDUCAÇÃO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SUBFUNÇÃO:  361 – ENSINO FUNDAMENTAL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  <w:gridCol w:w="1800"/>
        <w:gridCol w:w="2340"/>
      </w:tblGrid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 – PROGRAMA: Educação para Tod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TO / UNIDADE DE MED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FÍ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ES (Em R$ 1,00)</w:t>
            </w:r>
          </w:p>
        </w:tc>
      </w:tr>
      <w:tr>
        <w:trPr>
          <w:cantSplit w:val="true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36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17"/>
              <w:gridCol w:w="918"/>
              <w:gridCol w:w="917"/>
              <w:gridCol w:w="918"/>
              <w:gridCol w:w="917"/>
              <w:gridCol w:w="917"/>
              <w:gridCol w:w="917"/>
              <w:gridCol w:w="916"/>
              <w:gridCol w:w="917"/>
              <w:gridCol w:w="916"/>
              <w:gridCol w:w="916"/>
              <w:gridCol w:w="917"/>
              <w:gridCol w:w="916"/>
              <w:gridCol w:w="917"/>
            </w:tblGrid>
            <w:tr>
              <w:trPr>
                <w:trHeight w:val="247" w:hRule="atLeast"/>
              </w:trPr>
              <w:tc>
                <w:tcPr>
                  <w:tcW w:w="12836" w:type="dxa"/>
                  <w:gridSpan w:val="14"/>
                  <w:tcBorders>
                    <w:top w:val="single" w:sz="2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locar à disposição da população um Ensino Básico e Fundamental de boa qualidade; desenvolver ações de Educação Especial, Transporte e Merenda Escolar; erradicação do analfabetismo, bem como atuar completamente no apoio ao Ensino Médio e Profissional.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17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2.071</w:t>
            </w:r>
            <w:r>
              <w:rPr/>
              <w:t xml:space="preserve"> –</w:t>
            </w:r>
            <w:r>
              <w:rPr>
                <w:color w:val="FF0000"/>
              </w:rPr>
              <w:t xml:space="preserve"> </w:t>
            </w:r>
            <w:r>
              <w:rPr/>
              <w:t>Reforma de Quadras Poliesportivas nas Escola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Unidad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Quadras Reformad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977,24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21:00Z</dcterms:created>
  <dc:creator>Madalena</dc:creator>
  <dc:description/>
  <cp:keywords/>
  <dc:language>en-US</dc:language>
  <cp:lastModifiedBy>.</cp:lastModifiedBy>
  <dcterms:modified xsi:type="dcterms:W3CDTF">2009-10-29T13:22:00Z</dcterms:modified>
  <cp:revision>3</cp:revision>
  <dc:subject/>
  <dc:title>PREFEITURA MUNICIPAL DE JAGUARIAÍVA – ESTADO DO PARANÁ</dc:title>
</cp:coreProperties>
</file>