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4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 xml:space="preserve">Autoriza a abertura de Crédito Adicional Especial no valor </w:t>
      </w:r>
      <w:r>
        <w:rPr>
          <w:b/>
        </w:rPr>
        <w:t>R$ 54.967,29 (cinqüenta e quatro mil novecentos e sessenta e sete reais e vinte e nove centavos)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3060"/>
        <w:jc w:val="both"/>
        <w:rPr/>
      </w:pPr>
      <w:r>
        <w:rPr>
          <w:b/>
        </w:rPr>
        <w:t>Art. 1º</w:t>
      </w:r>
      <w:r>
        <w:rPr/>
        <w:t xml:space="preserve"> - Fica autorizado o Poder Executivo Municipal a abrir no orçamento Geral do Município de Jaguariaíva um Crédito Adicional Especial na importância de </w:t>
      </w:r>
      <w:r>
        <w:rPr>
          <w:b/>
        </w:rPr>
        <w:t>R$ 54.967,29 (cinqüenta e quatro mil novecentos e sessenta e sete reais e vinte e nove centavos)</w:t>
      </w:r>
      <w:r>
        <w:rPr/>
        <w:t xml:space="preserve"> para inclusão na Lei Municipal nº 1.819 de 24 de dezembro de 2008, que estima a Receita e fixa a Despesa do Município de Jaguariaíva, para o exercício financeiro de 2009. Segue abaixo discriminada a dotação orçamentária com a respectiva classificação por função, sub-função, atividades/projetos, fontes de recursos e classificação da despesa segundo a sua natureza.</w:t>
      </w:r>
    </w:p>
    <w:p>
      <w:pPr>
        <w:pStyle w:val="Normal"/>
        <w:ind w:left="-540" w:firstLine="1248"/>
        <w:jc w:val="both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INFRAESTRUTURA E HABITAÇÃO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1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82.2014.1.0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asas Popula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.9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ões e Restituições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41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DA 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0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EDUCAÇÃO, CULTURA E ESPORT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2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1.0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/Reforma de Escol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5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2.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Transporte Escol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0.9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ões e Restituições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0,04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DAS FO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8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AÇÃO SOCI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1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.04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a Assistência So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.9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ões e Restituições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38,16</w:t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.93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enizações e Restituições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78,53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DAS FO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16,69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S FO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96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</w:t>
      </w:r>
    </w:p>
    <w:p>
      <w:pPr>
        <w:pStyle w:val="Normal"/>
        <w:ind w:left="-540" w:firstLine="30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/>
        <w:tab/>
      </w:r>
      <w:r>
        <w:rPr>
          <w:b/>
        </w:rPr>
        <w:t>Art. 2º</w:t>
      </w:r>
      <w:r>
        <w:rPr/>
        <w:t xml:space="preserve"> - Para cobertura do Crédito Adicional Especial autorizado no artigo 1º de acordo com Inciso I, parágrafo 1º, do artigo 43 da Lei  Federal 4.320/64, são indicados como recursos:</w:t>
      </w:r>
    </w:p>
    <w:p>
      <w:pPr>
        <w:pStyle w:val="Normal"/>
        <w:ind w:left="-540" w:hanging="0"/>
        <w:jc w:val="both"/>
        <w:rPr>
          <w:rFonts w:ascii="Bookman Old Style" w:hAnsi="Bookman Old Style" w:cs="Arial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</w:r>
    </w:p>
    <w:p>
      <w:pPr>
        <w:pStyle w:val="Normal"/>
        <w:ind w:left="-540" w:firstLine="1980"/>
        <w:jc w:val="both"/>
        <w:rPr/>
      </w:pPr>
      <w:r>
        <w:rPr/>
        <w:t>I – Oriundos do Superávit apurado no Balanço Patrimonial do Exercício de 2008 de Recursos Vinculados, conforme demonstrativo abaixo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0"/>
        <w:gridCol w:w="3827"/>
        <w:gridCol w:w="16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/ 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ên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4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6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ênio SEED - Construção de Escol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2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vênio SEED -  Transporte Escolar – 2007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0,0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1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ênio Ampliação Centro PDD – Pessoa Port. Deficiência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38,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 – Convênio Placas Sinaliz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78,53</w:t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FONT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967,29</w:t>
            </w:r>
          </w:p>
        </w:tc>
      </w:tr>
    </w:tbl>
    <w:p>
      <w:pPr>
        <w:pStyle w:val="Normal"/>
        <w:spacing w:lineRule="auto" w:line="360"/>
        <w:ind w:firstLine="2520"/>
        <w:jc w:val="both"/>
        <w:rPr/>
      </w:pPr>
      <w:r>
        <w:rPr>
          <w:b/>
        </w:rPr>
        <w:t>Art. 3º</w:t>
      </w:r>
      <w:r>
        <w:rPr/>
        <w:t xml:space="preserve"> - Esta Lei entrará em vigor nesta dat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3 outubro d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2:00Z</dcterms:created>
  <dc:creator>pc</dc:creator>
  <dc:description/>
  <cp:keywords/>
  <dc:language>en-US</dc:language>
  <cp:lastModifiedBy>.</cp:lastModifiedBy>
  <cp:lastPrinted>2009-10-12T11:01:00Z</cp:lastPrinted>
  <dcterms:modified xsi:type="dcterms:W3CDTF">2009-10-15T11:57:00Z</dcterms:modified>
  <cp:revision>5</cp:revision>
  <dc:subject/>
  <dc:title>LEI Nº 1880/2009</dc:title>
</cp:coreProperties>
</file>