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4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>
          <w:b/>
        </w:rPr>
        <w:t xml:space="preserve">SÚMULA: </w:t>
        <w:tab/>
      </w:r>
      <w:r>
        <w:rPr/>
        <w:t>Fica autorizado o Chefe do Poder Executivo a Instituir Órgão Semanário de Imprensa Oficial do Município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  <w:t>AUTORIA:</w:t>
      </w:r>
      <w:r>
        <w:rPr/>
        <w:t xml:space="preserve"> </w:t>
      </w:r>
      <w:r>
        <w:rPr>
          <w:b/>
        </w:rPr>
        <w:t>Poder Executivo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âmara Municipal de Jaguariaíva, Aprovou e eu, Prefeito Municipal na forma do disposto no artigo 67, inciso IV da Lei Orgânica Municipal, sanciono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</w:rPr>
        <w:t>Art. 1º</w:t>
      </w:r>
      <w:r>
        <w:rPr/>
        <w:t xml:space="preserve"> - Fica o Executivo autorizado a instituir veículo jornalístico com função de imprensa oficial do Município, destinado a publicar, em caráter oficial, as emendas à Lei Orgânica do Município, as Leis, os Decretos, os Decretos Legislativos, as Resoluções, as Portarias, os Editais e todos os demais outros atos administrativos cuja publicação na imprensa estadual ou federal não for exigível, da Prefeitura, da Câmara Municipal, das autarquias, das fundações públicas, das empresas públicas e das sociedades de economia mista, existentes ou que venham a ser criadas no Município.</w:t>
      </w:r>
    </w:p>
    <w:p>
      <w:pPr>
        <w:pStyle w:val="Normal"/>
        <w:autoSpaceDE w:val="false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bCs/>
        </w:rPr>
        <w:t xml:space="preserve">Art. 2º </w:t>
      </w:r>
      <w:r>
        <w:rPr/>
        <w:t>- O veículo de imprensa oficial do Município denomina-se SEMANÁRIO OFICIAL DO MUNICÍPIO, e ficará na organização administrativa da Prefeitura Municipal vinculado diretamente a Secretaria Municipal de Comunicação Social, sob responsabilidade de um Jornalista, cujo nome e habilitação figurarão impressas.</w:t>
      </w:r>
    </w:p>
    <w:p>
      <w:pPr>
        <w:pStyle w:val="Normal"/>
        <w:autoSpaceDE w:val="false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bCs/>
        </w:rPr>
        <w:t xml:space="preserve">Art. 3º </w:t>
      </w:r>
      <w:r>
        <w:rPr/>
        <w:t>- A atividade do SEMANÁRIO OFICIAL DO MUNICÍPIO será objeto, em todos os assuntos necessários, de regulamentação pelo Executivo, podendo funcionar, em caráter experimental, a partir da publicação desta Lei.</w:t>
      </w:r>
    </w:p>
    <w:p>
      <w:pPr>
        <w:pStyle w:val="Normal"/>
        <w:autoSpaceDE w:val="false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bCs/>
        </w:rPr>
        <w:t xml:space="preserve">Art. 4º </w:t>
      </w:r>
      <w:r>
        <w:rPr/>
        <w:t>- Após a implantação efetiva e o início do regular funcionamento do SEMANÁRIO OFICIAL DO MUNICÍPIO os Poderes e as Entidades a que se refere esta Lei, não poderão contratar empresas jornalísticas particulares para o mesmo objeto.</w:t>
      </w:r>
    </w:p>
    <w:p>
      <w:pPr>
        <w:pStyle w:val="Normal"/>
        <w:autoSpaceDE w:val="false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bCs/>
        </w:rPr>
        <w:t xml:space="preserve">Art. 5º </w:t>
      </w:r>
      <w:r>
        <w:rPr/>
        <w:t xml:space="preserve">- As despesas com a execução desta Lei correrão à conta das dotações próprias, consignadas no orçamento vigente, suplementadas na forma da Lei se necessário, todas vinculadas nas dotações orçamentárias da Secretaria Municipal de Comunicação Social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 xml:space="preserve">Art. 6º </w:t>
      </w:r>
      <w:r>
        <w:rPr/>
        <w:t>- Esta Lei entrará em vigor na data de sua publicaçã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9 outubro de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49:00Z</dcterms:created>
  <dc:creator>pc</dc:creator>
  <dc:description/>
  <cp:keywords/>
  <dc:language>en-US</dc:language>
  <cp:lastModifiedBy>.</cp:lastModifiedBy>
  <cp:lastPrinted>2009-10-09T15:05:00Z</cp:lastPrinted>
  <dcterms:modified xsi:type="dcterms:W3CDTF">2009-10-09T18:09:00Z</dcterms:modified>
  <cp:revision>6</cp:revision>
  <dc:subject/>
  <dc:title>LEI Nº 1880/2009</dc:title>
</cp:coreProperties>
</file>