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LEI Nº 1934/2009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252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00" w:leader="none"/>
        </w:tabs>
        <w:ind w:left="3780" w:hanging="1260"/>
        <w:jc w:val="both"/>
        <w:rPr/>
      </w:pPr>
      <w:r>
        <w:rPr>
          <w:b/>
        </w:rPr>
        <w:t xml:space="preserve">SÚMULA: </w:t>
        <w:tab/>
      </w:r>
      <w:r>
        <w:rPr/>
        <w:t xml:space="preserve">Dispõe sobre autorização para abertura Crédito Adicional Especial no valor de </w:t>
      </w:r>
      <w:r>
        <w:rPr>
          <w:b/>
        </w:rPr>
        <w:t>R$ 940.000,00</w:t>
      </w:r>
      <w:r>
        <w:rPr/>
        <w:t xml:space="preserve"> (novecentos e quarenta mil reais). </w:t>
      </w:r>
    </w:p>
    <w:p>
      <w:pPr>
        <w:pStyle w:val="Normal"/>
        <w:tabs>
          <w:tab w:val="clear" w:pos="708"/>
          <w:tab w:val="left" w:pos="3780" w:leader="none"/>
          <w:tab w:val="left" w:pos="8100" w:leader="none"/>
        </w:tabs>
        <w:jc w:val="both"/>
        <w:rPr>
          <w:color w:val="FF0000"/>
        </w:rPr>
      </w:pPr>
      <w:r>
        <w:rPr/>
        <w:tab/>
        <w:t xml:space="preserve">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O Prefeito Municipal de Jaguariaíva, Estado do Paraná, Otélio Renato Baroni, no uso das atribuições que lhe confere o art. 67 da Lei Orgânica do Município, promulgada em 29 de novembro de 2002, submete a apreciação da Câmara Municipal a seguin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E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520"/>
        <w:jc w:val="both"/>
        <w:rPr/>
      </w:pPr>
      <w:r>
        <w:rPr>
          <w:b/>
        </w:rPr>
        <w:t>Art. 1º</w:t>
      </w:r>
      <w:r>
        <w:rPr/>
        <w:t xml:space="preserve"> - Fica o Poder Executivo autorizado a abrir no Orçamento Geral para o corrente exercício, um crédito adicional especial, no valor de </w:t>
      </w:r>
      <w:r>
        <w:rPr>
          <w:b/>
        </w:rPr>
        <w:t>R$ 940.000,00</w:t>
      </w:r>
      <w:r>
        <w:rPr/>
        <w:t xml:space="preserve"> (novecentos e quarenta mil reais), para inclusão na Lei Municipal nº 1.819 de 29 de dezembro de 2008, que estima a receita e fixa a despesa do Município de Jaguariaíva, para o exercício financeiro de 2009. Segue abaixo discriminado a dotação orçamentária com a respectiva classificação institucional, classificação por função, sub-função, atividades/projetos, fonte de recursos e classificação da despesa segundo a sua natureza</w:t>
      </w:r>
      <w:r>
        <w:rPr>
          <w:sz w:val="28"/>
          <w:szCs w:val="28"/>
        </w:rPr>
        <w:t xml:space="preserve">.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8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4111"/>
        <w:gridCol w:w="1418"/>
        <w:gridCol w:w="1387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57" w:hanging="0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.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0.0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0.301.2020.2.0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Manutenção Posto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3.3.90.30.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1.4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80.000,0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3.3.90.39.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Outros Serv.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1.4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100.000,0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4.4.90.52.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Equipamentos e Material Perman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1.4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30.000,0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0.302.2020.2.0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tenção Serviços Hospitala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3.3.90.30.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l de Consum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1.3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530.000,00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3.3.90.39.00.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Outros Serv. de Terceiros – Pessoa Juríd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1.3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200.000,00</w:t>
            </w:r>
          </w:p>
        </w:tc>
      </w:tr>
      <w:tr>
        <w:trPr/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4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40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80" w:hanging="0"/>
        <w:jc w:val="both"/>
        <w:rPr/>
      </w:pPr>
      <w:r>
        <w:rPr/>
        <w:t xml:space="preserve">                       </w:t>
      </w:r>
      <w:r>
        <w:rPr/>
        <w:t>Art. 2º - Para cobertura do crédito adicional especial aberto no artigo 1º. é indicado como recurso o cancelamento parcial da Dotação Orçamentária, de acordo com o disposto no Inciso III, Parágrafo 1º, Artigo 43 da Lei Federal nº. 4.320/64, conforme demonstrativo abaixo:</w:t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8982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3827"/>
        <w:gridCol w:w="1418"/>
        <w:gridCol w:w="1387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57" w:hanging="0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CÓDIG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DESCRI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ID/GRUPO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FONT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ALOR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ind w:right="-157" w:hanging="0"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 MUNIC.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20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Fundo Municipal de Saú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10.302.2020.2.0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 xml:space="preserve">Manutenção Conselho Comunitário Dr. Sant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427  3.3.50.43.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Subvenções So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1.3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730.000,00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0428  3.3.50.43.00.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/>
            </w:pPr>
            <w:r>
              <w:rPr/>
              <w:t>Subvenções Soci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center"/>
              <w:rPr/>
            </w:pPr>
            <w:r>
              <w:rPr/>
              <w:t>0.1.4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/>
            </w:pPr>
            <w:r>
              <w:rPr/>
              <w:t>210.000,00</w:t>
            </w:r>
          </w:p>
        </w:tc>
      </w:tr>
      <w:tr>
        <w:trPr/>
        <w:tc>
          <w:tcPr>
            <w:tcW w:w="7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940.000,00</w:t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ind w:righ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Art. 3º - </w:t>
      </w:r>
      <w:r>
        <w:rPr/>
        <w:t>Esta Lei entrará em vigor na data de sua publicação, revogando-se as disposições em contrário.</w:t>
      </w:r>
    </w:p>
    <w:p>
      <w:pPr>
        <w:pStyle w:val="Normal"/>
        <w:ind w:firstLine="342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ind w:firstLine="2700"/>
        <w:jc w:val="both"/>
        <w:rPr/>
      </w:pPr>
      <w:r>
        <w:rPr/>
      </w:r>
    </w:p>
    <w:p>
      <w:pPr>
        <w:pStyle w:val="Normal"/>
        <w:spacing w:lineRule="auto" w:line="360"/>
        <w:ind w:firstLine="270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Gabinete do Prefeito de Jaguariaíva, 14 de agosto de 2009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TÉLIO RENATO BARON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57" w:top="992" w:footer="79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60" w:hanging="0"/>
      <w:rPr/>
    </w:pPr>
    <w:r>
      <w:rPr/>
      <w:drawing>
        <wp:inline distT="0" distB="0" distL="0" distR="0">
          <wp:extent cx="7313930" cy="189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313930" cy="189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Char">
    <w:name w:val="Char Char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9:15:00Z</dcterms:created>
  <dc:creator>pc</dc:creator>
  <dc:description/>
  <cp:keywords/>
  <dc:language>en-US</dc:language>
  <cp:lastModifiedBy>pc</cp:lastModifiedBy>
  <cp:lastPrinted>2009-06-08T18:17:00Z</cp:lastPrinted>
  <dcterms:modified xsi:type="dcterms:W3CDTF">2009-08-14T19:15:00Z</dcterms:modified>
  <cp:revision>2</cp:revision>
  <dc:subject/>
  <dc:title>LEI Nº 1880/2009</dc:title>
</cp:coreProperties>
</file>