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3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780" w:hanging="1228"/>
        <w:jc w:val="both"/>
        <w:rPr/>
      </w:pPr>
      <w:r>
        <w:rPr>
          <w:b/>
        </w:rPr>
        <w:t xml:space="preserve">SÚMULA: </w:t>
        <w:tab/>
      </w:r>
      <w:r>
        <w:rPr>
          <w:rFonts w:cs="Arial" w:ascii="Arial" w:hAnsi="Arial"/>
        </w:rPr>
        <w:t xml:space="preserve">Autoriza o Chefe do Executivo Municipal a realizar o repasse mensal do valor de R$ 1.250,00 (hum mil, duzentos e cinqüenta reais), ao Sindicato Rural de Jaguariaíva, conforme o Termo de Convênio a ser firmado.        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er Executivo Municipal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Para atendimento aos fins sociais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7º, da Constituição Federal que atribui direitos aos trabalhadores rurais e pequenos produtores, entre outros que visem à melhoria de sua condição social, de maneira específica atender as necessidades dos trabalhadores rurais do Município, diagnosticadas pelo Sindicado Rural de Jaguariaíva, fica o Chefe do Executivo Municipal autorizado a efetuar o repasse dos valores de R$ 1.250,00 (hum mil, duzentos e cinqüenta reais) para este.</w:t>
      </w:r>
    </w:p>
    <w:p>
      <w:pPr>
        <w:pStyle w:val="NormalWeb"/>
        <w:spacing w:lineRule="auto" w:line="36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Município de Jaguariaíva efetuará o repasse mensal no valor de R$ 1.250,00 (hum mil, duzentos e cinqüenta reais), que serão pagos até o dia 31 de dezembro de 2009, quando finda o Termo de Convênio, que poderá ser renovad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As despesas decorrentes desta lei correrão por conta de recursos orçamentários próprios, suplementados se necessários da Secretaria Municipal de Agropecuária e Meio Ambi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e sua publicação. 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4 de agost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11:00Z</dcterms:created>
  <dc:creator>pc</dc:creator>
  <dc:description/>
  <cp:keywords/>
  <dc:language>en-US</dc:language>
  <cp:lastModifiedBy>pc</cp:lastModifiedBy>
  <cp:lastPrinted>2009-06-08T18:17:00Z</cp:lastPrinted>
  <dcterms:modified xsi:type="dcterms:W3CDTF">2009-08-14T19:12:00Z</dcterms:modified>
  <cp:revision>3</cp:revision>
  <dc:subject/>
  <dc:title>LEI Nº 1880/2009</dc:title>
</cp:coreProperties>
</file>