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3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780" w:hanging="1228"/>
        <w:jc w:val="both"/>
        <w:rPr/>
      </w:pPr>
      <w:r>
        <w:rPr>
          <w:b/>
        </w:rPr>
        <w:t xml:space="preserve">SÚMULA: </w:t>
        <w:tab/>
      </w:r>
      <w:r>
        <w:rPr/>
        <w:t xml:space="preserve">Autoriza o Chefe do Executivo Municipal a realizar transação judicial, nos termos do artigo 269, inciso III do Código de Processo Civil, com a Empresa Alfabus Comércio e Representação Ltda, em face as Ações  Judiciais – Autos nº. 402/06 e 524/07 – a primeira proposta pelo Município de Jaguariaíva, e a segunda pela empresa pactuante.            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</w:rPr>
        <w:t>AUTORIA:</w:t>
      </w:r>
      <w:r>
        <w:rPr/>
        <w:t xml:space="preserve"> </w:t>
      </w:r>
      <w:r>
        <w:rPr>
          <w:b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700"/>
        <w:jc w:val="both"/>
        <w:rPr/>
      </w:pPr>
      <w:r>
        <w:rPr>
          <w:b/>
        </w:rPr>
        <w:t>Art. 1º</w:t>
      </w:r>
      <w:r>
        <w:rPr/>
        <w:t xml:space="preserve"> - Para atendimento aos fins sociais e educacionais do inciso V, do artigo 23, da Constituição Federal que estabelece como atribuição dos Municípios proporcionarem os meios de acesso à cultura, à educação e à ciência, fica o Chefe do Executivo Municipal autorizado a efetuar transação judicial com a Empresa Alfabus Comércio e Representação Ltda., em razão de ser também vantajoso aos cofres municipais. </w:t>
      </w:r>
    </w:p>
    <w:p>
      <w:pPr>
        <w:pStyle w:val="NormalWeb"/>
        <w:spacing w:lineRule="auto" w:line="360" w:before="0" w:after="0"/>
        <w:ind w:firstLine="3402"/>
        <w:jc w:val="both"/>
        <w:rPr/>
      </w:pPr>
      <w:r>
        <w:rPr/>
        <w:t xml:space="preserve">   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2º</w:t>
      </w:r>
      <w:r>
        <w:rPr/>
        <w:t xml:space="preserve"> - Esta transação judicial, busca a extinção do processo judicial – Autos nº. 402/2006 e 524/2007, com resolução do mérito, e legalizará a situação jurídica do Município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 -</w:t>
      </w:r>
      <w:r>
        <w:rPr/>
        <w:t xml:space="preserve"> A transação judicial de que trata o artigo anterior será realizada da seguinte maneira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I.</w:t>
      </w:r>
      <w:r>
        <w:rPr/>
        <w:t xml:space="preserve"> O Município de Jaguariaíva pagará a empresa Alfabus Comércio e Representação Ltda., o valor de R$ 150.000,00 (Cento e cinquenta mil reais), que será dividido em 03 (três) parcelas iguais no valor de R$ 50.000,00 (Cinquenta mil reais)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II.</w:t>
      </w:r>
      <w:r>
        <w:rPr/>
        <w:t xml:space="preserve"> Efetuado o pagamento constante no inciso anterior deste artigo, não haverá nenhum valor a qualquer título, a ser cobrado pelo Município de Jaguariaíva ou pela empresa Alfabus Comércio e Representação Ltda., devendo cada parte arcar com suas despesas processuais de seus processos e ainda cada uma de per si suportar os honorários advocatícios de seus contratados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4º -</w:t>
      </w:r>
      <w:r>
        <w:rPr/>
        <w:t xml:space="preserve"> As despesas decorrentes desta lei correrão por conta de recursos orçamentários próprios, suplementados se necessários.</w:t>
      </w:r>
    </w:p>
    <w:p>
      <w:pPr>
        <w:pStyle w:val="Normal"/>
        <w:spacing w:lineRule="auto" w:line="360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4 de agost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09:00Z</dcterms:created>
  <dc:creator>pc</dc:creator>
  <dc:description/>
  <cp:keywords/>
  <dc:language>en-US</dc:language>
  <cp:lastModifiedBy>pc</cp:lastModifiedBy>
  <cp:lastPrinted>2009-08-20T11:15:00Z</cp:lastPrinted>
  <dcterms:modified xsi:type="dcterms:W3CDTF">2009-08-20T14:19:00Z</dcterms:modified>
  <cp:revision>6</cp:revision>
  <dc:subject/>
  <dc:title>LEI Nº 1880/2009</dc:title>
</cp:coreProperties>
</file>