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/>
        <w:t>Altera dispositivos da Lei nº. 1297, de 31 de agosto de 1995, que cria o Conselho Municipal de Assistência Social, a Conferência Municipal de Assistência Social, o Fundo Municipal de Assistência Social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>Art. 1º</w:t>
      </w:r>
      <w:r>
        <w:rPr/>
        <w:t xml:space="preserve"> Os artigos 1º, 2º, 8º, 9º, 10, 11, 12 e 14, da Lei nº. 1297, de 31 de agosto de 1995, passam a vigorar com a seguinte redaçã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º A Assistência Social, direito do cidadão e dever do Estado, é Política de Seguridade Social não contributiva, que prevê os mínimos sociais realizados através de um conjunto integrado de ações da iniciativa pública e da sociedade, para garantir o atendimento às necessidades básicas e especiais da população.”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2º .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 – organização de usuário aquela que congrega, representa e defende os interesses dos segmentos previstos no LOAS, sendo usuário da assistência social a criança, o adolescente, o idoso, a família e a pessoa com deficiência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 – Entidades e organizações de assistência social sem fins lucrativos, que realizam de forma continuada, serviços, programas, projetos e benefícios de proteção social e de defesa de direitos sócio assistenciais, conforme preconizado na LOAS, PNS e NOB/SUAS, dirigido a cidadãos e famílias em situação de vulnerabilidade de risco pessoal e social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I – Trabalhador no setor compreendido pelo grupo de trabalhadores, ao nível primário, secundário ou universitário, que esteja constituída legalmente em associações, conselhos de classes ou sindicatos e que atuem diretamente em entidades de atendimento ou de defesa dos direitos dos usuários da Assistência Social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Parágrafo Único - As instituições mencionadas no “caput” deste artigo, deverão ter por atividade principal uma ou mais das seguintes ações: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 – a proteção a família, a maternidade, a criança, ao adolescente, ao idoso e a pessoa com deficiência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 – a promoção a integração ao mercado de trabalho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I – habilitação e reabilitação das pessoas com deficiência e a promoção de sua integração à vida comunitária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 xml:space="preserve">IV – a promoção de projetos e programas de enfrentamento a pobreza.”    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rt. 3º ..............”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........................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Art. 7º..............(revogado)”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.......................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8º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 – avaliar a situação da assistência social no Município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 – fixar as diretrizes gerais da política municipal de Assistência Social, no biênio subseqüente ao de sua realização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I – eleger os representantes efetivos e suplentes da sociedade civil, no Conselho Municipal de Assistência Social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V – avaliar e reformar as decisões administrativas do Conselho Municipal de Assistência Social, quando provocada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V – aprovar seu regimento Interno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 xml:space="preserve">VI – aprovar e dar publicidade às suas resoluções, registradas em documento final.”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rt. 9º. O Regimento Interno da Conferência Municipal Assistência Social, disporá sobre a forma do processo eleitoral dos representantes da sociedade civil, no Conselho Municipal de Assistência Social.”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......................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0. Fica instituído o Conselho Municipal de Assistência Social, instância do sistema descentralizado e participativo da Assistência Social, de caráter permanente e deliberativo, de composição paritária entre Governo e a sociedade civil, propiciando o controle social, vinculado ao órgão gestor da política de assistência social municipal.”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1. O Conselho Municipal de Assistência Social será composto por 12 (doze) membros titulares e 12 (doze) suplentes, com mandato de 02 (dois) anos, permitida uma recondução por igual período, e com possibilidade de ser substituído a qualquer tempo, a critério da sua representação, sendo: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 – 02 (dois) representantes dos usuários dos programas, projetos, serviços e benefícios assistenciais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 – 02 (dois) representantes dos trabalhadores de entidade não governamental, prestadoras de serviços assistenciais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I – 02 (dois) representantes das entidades não governamentais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V – 06 (seis) representantes do Poder Executivo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§ 1º 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§ 2º 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2. Os representantes governamentais no Conselho Municipal de Assistência Social devem ser indicados e nomeados pelo Chefe do Poder Executivo, estes deverão desenvolver atividades na área de políticas sociais e econômicas relacionadas com: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 – assistência social, sendo 01 (um) representante da Secretaria Municipal de Assistência Social e seu suplente; 01 (um) representante técnico social e 01 (um) suplente e 01 (um) representante do Centro de Referência da Assistência Social – CRAS e seu respectivo suplente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 – saúde – 01 (um) representante titular e 01 (um) suplente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I – educação – 01 (um) representante titular e um suplente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V – finanças – 01 (um) representante titular e um suplente.”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................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4. 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 - 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 - .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II - .............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IV – Comissões temáticas de caráter permanente e temporário.”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firstLine="3402"/>
        <w:jc w:val="both"/>
        <w:rPr>
          <w:b/>
          <w:b/>
        </w:rPr>
      </w:pPr>
      <w:r>
        <w:rPr>
          <w:b/>
        </w:rPr>
        <w:t xml:space="preserve">Art. 2º. </w:t>
      </w:r>
      <w:r>
        <w:rPr/>
        <w:t>Fica revogado o artigo 7º da Lei Municipal nº. 1297, de 31 de agosto de 1995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firstLine="3402"/>
        <w:jc w:val="both"/>
        <w:rPr>
          <w:b/>
          <w:b/>
        </w:rPr>
      </w:pPr>
      <w:r>
        <w:rPr>
          <w:b/>
        </w:rPr>
        <w:t>Art. 3º.</w:t>
      </w:r>
      <w:r>
        <w:rPr/>
        <w:t xml:space="preserve"> O Poder Executivo fará publicar, no prazo de trinta dias, a íntegra da Lei nº. 1297, de 31 de agosto de 1995, com as alterações resultantes desta lei.</w:t>
      </w:r>
      <w:r>
        <w:rPr>
          <w:b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Art. 4º.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4 de agost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24:00Z</dcterms:created>
  <dc:creator>pc</dc:creator>
  <dc:description/>
  <cp:keywords/>
  <dc:language>en-US</dc:language>
  <cp:lastModifiedBy>pc</cp:lastModifiedBy>
  <cp:lastPrinted>2009-06-08T18:17:00Z</cp:lastPrinted>
  <dcterms:modified xsi:type="dcterms:W3CDTF">2009-08-14T16:25:00Z</dcterms:modified>
  <cp:revision>4</cp:revision>
  <dc:subject/>
  <dc:title>LEI Nº 1880/2009</dc:title>
</cp:coreProperties>
</file>