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t>JUSTIFICATIVA</w:t>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t>Tendo em vista a Lei Municipal 1.930, de 15 de agosto de 2009, que alterou dispositivos da Lei Municipal 1.297, de 31.08.1995 que cria o Conselho Municipal de Assistência Social, a Conferência Municipal de Assistência Social, o Fundo Municipal de Assistência Social e dá outras providências, apresento a íntegra da Lei com suas alterações.</w:t>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t>Jaguariaíva, 27 de agosto de 2009.</w:t>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t>OTÉLIO RENATO BARONI</w:t>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t>Prefeito</w:t>
      </w:r>
    </w:p>
    <w:p>
      <w:pPr>
        <w:pStyle w:val="Normal"/>
        <w:spacing w:lineRule="auto" w:line="360"/>
        <w:ind w:firstLine="3402"/>
        <w:jc w:val="both"/>
        <w:rPr>
          <w:rFonts w:cs="Courier New"/>
        </w:rPr>
      </w:pPr>
      <w:r>
        <w:rPr>
          <w:rFonts w:eastAsia="Book Antiqua" w:cs="Book Antiqua" w:ascii="Book Antiqua" w:hAnsi="Book Antiqua"/>
          <w:b/>
          <w:sz w:val="24"/>
          <w:szCs w:val="24"/>
        </w:rPr>
        <w:t xml:space="preserve">      </w:t>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ind w:firstLine="3402"/>
        <w:jc w:val="both"/>
        <w:rPr>
          <w:rFonts w:ascii="Book Antiqua" w:hAnsi="Book Antiqua" w:cs="Courier New"/>
          <w:b/>
          <w:b/>
          <w:sz w:val="24"/>
          <w:szCs w:val="24"/>
        </w:rPr>
      </w:pPr>
      <w:r>
        <w:rPr>
          <w:rFonts w:cs="Courier New" w:ascii="Book Antiqua" w:hAnsi="Book Antiqua"/>
          <w:b/>
          <w:sz w:val="24"/>
          <w:szCs w:val="24"/>
        </w:rPr>
        <w:t>LEI 1297/95</w:t>
      </w:r>
    </w:p>
    <w:p>
      <w:pPr>
        <w:pStyle w:val="NormalWeb"/>
        <w:ind w:firstLine="3402"/>
        <w:jc w:val="both"/>
        <w:rPr/>
      </w:pPr>
      <w:r>
        <w:rPr>
          <w:rFonts w:cs="Courier New" w:ascii="Book Antiqua" w:hAnsi="Book Antiqua"/>
          <w:b/>
        </w:rPr>
        <w:t xml:space="preserve">SÚMULA: </w:t>
      </w:r>
      <w:r>
        <w:rPr>
          <w:rFonts w:cs="Courier New" w:ascii="Book Antiqua" w:hAnsi="Book Antiqua"/>
        </w:rPr>
        <w:t>Cria o Conselho Municipal de Assistência Social, a Conferência Municipal de Assistência Social, o Fundo Municipal de Assistência Social e dá outras providências.</w:t>
      </w:r>
    </w:p>
    <w:p>
      <w:pPr>
        <w:pStyle w:val="Normal"/>
        <w:spacing w:lineRule="auto" w:line="360"/>
        <w:ind w:firstLine="3402"/>
        <w:jc w:val="both"/>
        <w:rPr>
          <w:rFonts w:ascii="Book Antiqua" w:hAnsi="Book Antiqua" w:cs="Courier New"/>
          <w:sz w:val="24"/>
          <w:szCs w:val="24"/>
        </w:rPr>
      </w:pPr>
      <w:r>
        <w:rPr>
          <w:rFonts w:cs="Courier New" w:ascii="Book Antiqua" w:hAnsi="Book Antiqua"/>
          <w:sz w:val="24"/>
          <w:szCs w:val="24"/>
        </w:rPr>
      </w:r>
    </w:p>
    <w:p>
      <w:pPr>
        <w:pStyle w:val="Normal"/>
        <w:spacing w:lineRule="auto" w:line="360"/>
        <w:ind w:firstLine="3402"/>
        <w:jc w:val="both"/>
        <w:rPr/>
      </w:pPr>
      <w:r>
        <w:rPr>
          <w:rFonts w:cs="Courier New" w:ascii="Book Antiqua" w:hAnsi="Book Antiqua"/>
          <w:sz w:val="24"/>
          <w:szCs w:val="24"/>
        </w:rPr>
        <w:t xml:space="preserve">A Câmara Municipal de Jaguariaíva, Estado do Paraná  aprovou e eu, Prefeito Municipal, sanciono a seguinte </w:t>
      </w:r>
    </w:p>
    <w:p>
      <w:pPr>
        <w:pStyle w:val="Normal"/>
        <w:spacing w:lineRule="auto" w:line="360"/>
        <w:ind w:firstLine="3402"/>
        <w:jc w:val="both"/>
        <w:rPr>
          <w:rFonts w:ascii="Book Antiqua" w:hAnsi="Book Antiqua" w:cs="Courier New"/>
          <w:sz w:val="24"/>
          <w:szCs w:val="24"/>
        </w:rPr>
      </w:pPr>
      <w:r>
        <w:rPr>
          <w:rFonts w:cs="Courier New" w:ascii="Book Antiqua" w:hAnsi="Book Antiqua"/>
          <w:sz w:val="24"/>
          <w:szCs w:val="24"/>
        </w:rPr>
      </w:r>
    </w:p>
    <w:p>
      <w:pPr>
        <w:pStyle w:val="Normal"/>
        <w:spacing w:lineRule="auto" w:line="360"/>
        <w:jc w:val="center"/>
        <w:rPr>
          <w:rFonts w:ascii="Book Antiqua" w:hAnsi="Book Antiqua" w:cs="Courier New"/>
          <w:b/>
          <w:b/>
          <w:sz w:val="24"/>
          <w:szCs w:val="24"/>
        </w:rPr>
      </w:pPr>
      <w:r>
        <w:rPr>
          <w:rFonts w:cs="Courier New" w:ascii="Book Antiqua" w:hAnsi="Book Antiqua"/>
          <w:b/>
          <w:sz w:val="24"/>
          <w:szCs w:val="24"/>
        </w:rPr>
        <w:t>LEI</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jc w:val="center"/>
        <w:rPr>
          <w:rFonts w:ascii="Book Antiqua" w:hAnsi="Book Antiqua" w:cs="Courier New"/>
          <w:b/>
          <w:b/>
          <w:sz w:val="24"/>
          <w:szCs w:val="24"/>
        </w:rPr>
      </w:pPr>
      <w:r>
        <w:rPr>
          <w:rFonts w:cs="Courier New" w:ascii="Book Antiqua" w:hAnsi="Book Antiqua"/>
          <w:b/>
          <w:sz w:val="24"/>
          <w:szCs w:val="24"/>
        </w:rPr>
        <w:t>CAPÍTULO I</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 xml:space="preserve">DAS DEFINIÇÕES E OBJETOS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Art. 1º. A Assistência Social, direito do cidadão e dever do Estado, é Política de Seguridade Social não contributiva, que prevê os mínimos sociais realizados através de um conjunto integrado de ações da iniciativa pública e da sociedade, para garantir o atendimento às necessidades básicas e especiais da população.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Art. 2º. Para efeitos desta Lei considera-se instituição de Assistência Social: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I – organização de usuário aquela que congrega, representa e defende os interesses dos segmentos previstos no LOAS, sendo usuário da assistência social a criança, o adolescente, o idoso, a família e a pessoa com deficiência.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 – Entidades e organizações de assistência social sem fins lucrativos, que realizam de forma continuada, serviços, programas, projetos e benefícios de proteção social e de defesa de direitos sócio assistenciais, conforme preconizado na LOAS, PNAS e NOB/SUAS, dirigido a cidadãos e famílias em situação de vulnerabilidade de risco pessoal e social.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I – Trabalhador no setor compreendido pelo grupo de trabalhadores, ao nível primário, secundário ou universitário, que esteja constituída legalmente em associações, conselhos de classes ou sindicatos e que atuem diretamente em entidades de atendimento ou de defesa dos direitos dos usuários da Assistência Social.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Parágrafo Único - As instituições mencionadas no “caput” deste artigo, deverão ter por atividade principal uma ou mais das seguintes ações: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I – a proteção a família, a maternidade, a criança, ao adolescente, ao idoso e a pessoa com deficiência;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 – a promoção a integração ao mercado de trabalho;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I – habilitação e reabilitação das pessoas com deficiência e a promoção de sua integração à vida comunitária; </w:t>
      </w:r>
      <w:r>
        <w:rPr>
          <w:rFonts w:cs="Arial" w:ascii="Arial" w:hAnsi="Arial"/>
          <w:sz w:val="20"/>
          <w:szCs w:val="24"/>
        </w:rPr>
        <w:t>(Redação dada pela Lei nº. 1.930, de 15.08.2009)</w:t>
      </w:r>
      <w:r>
        <w:rPr>
          <w:rFonts w:cs="Arial" w:ascii="Arial" w:hAnsi="Arial"/>
          <w:sz w:val="24"/>
          <w:szCs w:val="24"/>
        </w:rPr>
        <w:t xml:space="preserve">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IV – a promoção de projetos e programas de enfrentamento a pobreza. </w:t>
      </w:r>
      <w:r>
        <w:rPr>
          <w:rFonts w:cs="Arial" w:ascii="Arial" w:hAnsi="Arial"/>
          <w:sz w:val="20"/>
          <w:szCs w:val="24"/>
        </w:rPr>
        <w:t>(Redação dada pela Lei nº. 1.930, de 15.08.2009)</w:t>
      </w:r>
      <w:r>
        <w:rPr>
          <w:rFonts w:cs="Courier New" w:ascii="Book Antiqua" w:hAnsi="Book Antiqua"/>
          <w:sz w:val="20"/>
          <w:szCs w:val="24"/>
        </w:rPr>
        <w:t xml:space="preserve"> </w:t>
      </w:r>
      <w:r>
        <w:rPr>
          <w:rFonts w:cs="Courier New" w:ascii="Book Antiqua" w:hAnsi="Book Antiqua"/>
          <w:b/>
          <w:sz w:val="24"/>
          <w:szCs w:val="24"/>
        </w:rPr>
        <w:t xml:space="preserve">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V – (</w:t>
      </w:r>
      <w:r>
        <w:rPr>
          <w:rFonts w:cs="Arial" w:ascii="Arial" w:hAnsi="Arial"/>
          <w:sz w:val="20"/>
          <w:szCs w:val="24"/>
        </w:rPr>
        <w:t>REVOGADO</w:t>
      </w:r>
      <w:r>
        <w:rPr>
          <w:rFonts w:cs="Courier New" w:ascii="Book Antiqua" w:hAnsi="Book Antiqua"/>
          <w:b/>
          <w:sz w:val="24"/>
          <w:szCs w:val="24"/>
        </w:rPr>
        <w:t>)</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º. As instituições de assistência social, é facultado o reconhecimento de caráter de utilidade pública através de processo Legislativo conforme o disposto na Legislação Municipal.</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center"/>
        <w:rPr/>
      </w:pPr>
      <w:r>
        <w:rPr>
          <w:rFonts w:cs="Courier New" w:ascii="Book Antiqua" w:hAnsi="Book Antiqua"/>
          <w:b/>
          <w:sz w:val="24"/>
          <w:szCs w:val="24"/>
        </w:rPr>
        <w:t>CAPÍTULO II</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DA CONFERÊNCIA MUNICIPAL DE ASSISTÊNCIA SOCIAL</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4º. Fica instituída a Conferência Municipal de Assistência Social, órgão colegiado de caráter deliberativo, composta por delegados representantes das instituições assistenciais, das organizações comunitárias, sindicais e profissionais do Município de Jaguariaíva e, dos Poderes Executivo e Legislativo do Município, que se reunirá a cada dois anos, sob a coordenação do Conselho Municipal de Assistência Social, mediante regimento interno própri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5º. A Conferência Municipal de Assistência Social será convocada pelo Conselho Municipal de Assistência Social, no período de até 30 (trinta) dias anteriores a data, para eleição do Conselho.</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 xml:space="preserve">§ 1º Em caso de não convocação, por parte do Conselho Municipal de Assistência Social, no prazo referido no </w:t>
      </w:r>
      <w:r>
        <w:rPr>
          <w:rFonts w:cs="Courier New" w:ascii="Book Antiqua" w:hAnsi="Book Antiqua"/>
          <w:b/>
          <w:i/>
          <w:sz w:val="24"/>
          <w:szCs w:val="24"/>
        </w:rPr>
        <w:t xml:space="preserve">caput </w:t>
      </w:r>
      <w:r>
        <w:rPr>
          <w:rFonts w:cs="Courier New" w:ascii="Book Antiqua" w:hAnsi="Book Antiqua"/>
          <w:b/>
          <w:sz w:val="24"/>
          <w:szCs w:val="24"/>
        </w:rPr>
        <w:t>deste artigo, a iniciativa poderá ser realizada por 1/5 das instituições registradas no Conselho Municipal de Assistência Social, que formarão comissão paritária para a organização e coordenação da Conferência.</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2º A convocação da Conferência será amplamente divulgada nos principais meios de comunicação do Municípi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6º. Os delegados da Conferência Municipal de Assistência Social, serão eleitos, mediante reuniões próprias das instituições, convocadas para este fim específico, sob a orientação da Conferência Municipal de Assistência Social, no período de 60 (sessenta) dias anteriores à data da Conferência, sendo garantida a participação de 01 (um) representante/delegado de cada instituição/organização com direito a voz e vot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Parágrafo Único – Somente serão aceitas as indicações do representante/delegado, quando credenciado junto ao COMAS no prazo de até 05 (cinco) dias anteriores a realização da Conferência, mediante expediente expresso e protocolo no referido Conselh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Book Antiqua" w:hAnsi="Book Antiqua" w:cs="Courier New"/>
          <w:b/>
          <w:b/>
          <w:sz w:val="24"/>
          <w:szCs w:val="24"/>
          <w:lang w:val="en-US"/>
        </w:rPr>
      </w:pPr>
      <w:r>
        <w:rPr>
          <w:rFonts w:cs="Courier New" w:ascii="Book Antiqua" w:hAnsi="Book Antiqua"/>
          <w:b/>
          <w:sz w:val="24"/>
          <w:szCs w:val="24"/>
          <w:lang w:val="en-US"/>
        </w:rPr>
        <w:t>Art. 7º. (</w:t>
      </w:r>
      <w:r>
        <w:rPr>
          <w:rFonts w:cs="Arial" w:ascii="Arial" w:hAnsi="Arial"/>
          <w:sz w:val="20"/>
          <w:szCs w:val="24"/>
          <w:lang w:val="en-US"/>
        </w:rPr>
        <w:t>REVOGADO</w:t>
      </w:r>
      <w:r>
        <w:rPr>
          <w:rFonts w:cs="Courier New" w:ascii="Book Antiqua" w:hAnsi="Book Antiqua"/>
          <w:b/>
          <w:sz w:val="24"/>
          <w:szCs w:val="24"/>
          <w:lang w:val="en-US"/>
        </w:rPr>
        <w:t>)</w:t>
      </w:r>
    </w:p>
    <w:p>
      <w:pPr>
        <w:pStyle w:val="Normal"/>
        <w:tabs>
          <w:tab w:val="clear" w:pos="708"/>
          <w:tab w:val="left" w:pos="5250" w:leader="none"/>
        </w:tabs>
        <w:spacing w:lineRule="auto" w:line="360"/>
        <w:ind w:left="1134" w:hanging="0"/>
        <w:jc w:val="both"/>
        <w:rPr>
          <w:rFonts w:ascii="Book Antiqua" w:hAnsi="Book Antiqua" w:cs="Courier New"/>
          <w:b/>
          <w:b/>
          <w:sz w:val="24"/>
          <w:szCs w:val="24"/>
          <w:lang w:val="en-US"/>
        </w:rPr>
      </w:pPr>
      <w:r>
        <w:rPr>
          <w:rFonts w:cs="Courier New" w:ascii="Book Antiqua" w:hAnsi="Book Antiqua"/>
          <w:b/>
          <w:sz w:val="24"/>
          <w:szCs w:val="24"/>
          <w:lang w:val="en-US"/>
        </w:rPr>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lang w:val="en-US"/>
        </w:rPr>
        <w:t xml:space="preserve">Art. 8º. </w:t>
      </w:r>
      <w:r>
        <w:rPr>
          <w:rFonts w:cs="Courier New" w:ascii="Book Antiqua" w:hAnsi="Book Antiqua"/>
          <w:b/>
          <w:sz w:val="24"/>
          <w:szCs w:val="24"/>
        </w:rPr>
        <w:t>Compete a Conferência Municipal de Assistência Social:</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 – avaliar a situação da assistência social no Município;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 – fixar as diretrizes gerais da política municipal de Assistência Social, no biênio subsequente ao de sua realização; </w:t>
      </w:r>
      <w:r>
        <w:rPr>
          <w:rFonts w:cs="Arial" w:ascii="Arial" w:hAnsi="Arial"/>
          <w:sz w:val="20"/>
          <w:szCs w:val="24"/>
        </w:rPr>
        <w:t>(Redação dada pela Lei nº. 1.930, de 15.08.2009)</w:t>
      </w:r>
      <w:r>
        <w:rPr>
          <w:rFonts w:cs="Arial" w:ascii="Arial" w:hAnsi="Arial"/>
          <w:b/>
          <w:sz w:val="24"/>
          <w:szCs w:val="24"/>
        </w:rPr>
        <w:t xml:space="preserve"> </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I – eleger os representantes efetivos e suplentes da sociedade civil, no Conselho Municipal de Assistência Social;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V – avaliar e reformar as decisões administrativas do Conselho Municipal de Assistência Social, quando provocada; </w:t>
      </w:r>
      <w:r>
        <w:rPr>
          <w:rFonts w:cs="Arial" w:ascii="Arial" w:hAnsi="Arial"/>
          <w:sz w:val="20"/>
          <w:szCs w:val="24"/>
        </w:rPr>
        <w:t>(Redação dada pela Lei nº. 1.930, de 15.08.2009)</w:t>
      </w:r>
      <w:r>
        <w:rPr>
          <w:rFonts w:cs="Arial" w:ascii="Arial" w:hAnsi="Arial"/>
          <w:b/>
          <w:sz w:val="24"/>
          <w:szCs w:val="24"/>
        </w:rPr>
        <w:t xml:space="preserve"> </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V – aprovar seu regimento Interno; </w:t>
      </w:r>
      <w:r>
        <w:rPr>
          <w:rFonts w:cs="Arial" w:ascii="Arial" w:hAnsi="Arial"/>
          <w:sz w:val="20"/>
          <w:szCs w:val="24"/>
        </w:rPr>
        <w:t xml:space="preserve">(Redação dada pela Lei nº. 1.930, de 15.08.2009) </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VI – aprovar e dar publicidade às suas resoluções, registradas em documento final.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Art. 9º. O Regimento Interno da Conferência Municipal de Assistência Social, disporá sobre a forma do processo eleitoral dos representantes da sociedade civil, no Conselho Municipal de Assistência Social. </w:t>
      </w:r>
      <w:r>
        <w:rPr>
          <w:rFonts w:cs="Arial" w:ascii="Arial" w:hAnsi="Arial"/>
          <w:sz w:val="20"/>
          <w:szCs w:val="24"/>
        </w:rPr>
        <w:t xml:space="preserve">(Redação dada pela Lei nº. 1.930, de 15.08.2009) </w:t>
      </w:r>
    </w:p>
    <w:p>
      <w:pPr>
        <w:pStyle w:val="Normal"/>
        <w:tabs>
          <w:tab w:val="clear" w:pos="708"/>
          <w:tab w:val="left" w:pos="5250" w:leader="none"/>
        </w:tabs>
        <w:spacing w:lineRule="auto" w:line="36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jc w:val="center"/>
        <w:rPr>
          <w:rFonts w:ascii="Book Antiqua" w:hAnsi="Book Antiqua" w:cs="Courier New"/>
          <w:b/>
          <w:b/>
          <w:sz w:val="24"/>
          <w:szCs w:val="24"/>
        </w:rPr>
      </w:pPr>
      <w:r>
        <w:rPr>
          <w:rFonts w:cs="Courier New" w:ascii="Book Antiqua" w:hAnsi="Book Antiqua"/>
          <w:b/>
          <w:sz w:val="24"/>
          <w:szCs w:val="24"/>
        </w:rPr>
        <w:t>CAPÍTULO III</w:t>
      </w:r>
    </w:p>
    <w:p>
      <w:pPr>
        <w:pStyle w:val="Normal"/>
        <w:tabs>
          <w:tab w:val="clear" w:pos="708"/>
          <w:tab w:val="left" w:pos="5250" w:leader="none"/>
        </w:tabs>
        <w:spacing w:lineRule="auto" w:line="360"/>
        <w:jc w:val="center"/>
        <w:rPr>
          <w:rFonts w:ascii="Book Antiqua" w:hAnsi="Book Antiqua" w:cs="Courier New"/>
          <w:b/>
          <w:b/>
          <w:sz w:val="24"/>
          <w:szCs w:val="24"/>
        </w:rPr>
      </w:pPr>
      <w:r>
        <w:rPr>
          <w:rFonts w:cs="Courier New" w:ascii="Book Antiqua" w:hAnsi="Book Antiqua"/>
          <w:b/>
          <w:sz w:val="24"/>
          <w:szCs w:val="24"/>
        </w:rPr>
        <w:t>CONFERÊNCIA MUNICIPAL DE ASSISTÊNCIA SOCIAL</w:t>
      </w:r>
    </w:p>
    <w:p>
      <w:pPr>
        <w:pStyle w:val="Normal"/>
        <w:tabs>
          <w:tab w:val="clear" w:pos="708"/>
          <w:tab w:val="left" w:pos="5250" w:leader="none"/>
        </w:tabs>
        <w:spacing w:lineRule="auto" w:line="360"/>
        <w:jc w:val="center"/>
        <w:rPr/>
      </w:pPr>
      <w:r>
        <w:rPr>
          <w:rFonts w:cs="Courier New" w:ascii="Book Antiqua" w:hAnsi="Book Antiqua"/>
          <w:b/>
          <w:sz w:val="24"/>
          <w:szCs w:val="24"/>
        </w:rPr>
        <w:t>Seção I</w:t>
      </w:r>
    </w:p>
    <w:p>
      <w:pPr>
        <w:pStyle w:val="Normal"/>
        <w:tabs>
          <w:tab w:val="clear" w:pos="708"/>
          <w:tab w:val="left" w:pos="5250" w:leader="none"/>
        </w:tabs>
        <w:spacing w:lineRule="auto" w:line="360"/>
        <w:jc w:val="center"/>
        <w:rPr>
          <w:rFonts w:ascii="Book Antiqua" w:hAnsi="Book Antiqua" w:cs="Courier New"/>
          <w:b/>
          <w:b/>
          <w:sz w:val="24"/>
          <w:szCs w:val="24"/>
        </w:rPr>
      </w:pPr>
      <w:r>
        <w:rPr>
          <w:rFonts w:cs="Courier New" w:ascii="Book Antiqua" w:hAnsi="Book Antiqua"/>
          <w:b/>
          <w:sz w:val="24"/>
          <w:szCs w:val="24"/>
        </w:rPr>
        <w:t>Da instituição e composição</w:t>
      </w:r>
    </w:p>
    <w:p>
      <w:pPr>
        <w:pStyle w:val="Normal"/>
        <w:tabs>
          <w:tab w:val="clear" w:pos="708"/>
          <w:tab w:val="left" w:pos="5250" w:leader="none"/>
        </w:tabs>
        <w:spacing w:lineRule="auto" w:line="36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Art. 10. Fica instituído o Conselho Municipal de Assistência Social, instância do sistema descentralizado e participativo da Assistência Social, de caráter permanente e deliberativo, de composição paritária entre Governo e a sociedade civil, propiciando o controle social, vinculado ao órgão gestor da política de assistência social municipal.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Art. 11. O Conselho Municipal de Assistência Social será composto por 12 (doze) membros titulares e 12 (doze) suplentes, com mandato de 02 (dois) anos, permitida uma recondução por igual período, e com possibilidade de ser substituído a qualquer tempo, a critério da sua representação, sendo: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I – 02 (dois) representantes dos usuários dos programas, projetos, serviços e benefícios assistenciais;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 – 02 (dois) representantes dos trabalhadores de entidade não governamental, prestadoras de serviços assistenciais;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I – 02 (dois) representantes das entidades não governamentais;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V – 06 (seis) representantes do Poder Executivo. </w:t>
      </w:r>
      <w:r>
        <w:rPr>
          <w:rFonts w:cs="Arial" w:ascii="Arial" w:hAnsi="Arial"/>
          <w:sz w:val="20"/>
          <w:szCs w:val="24"/>
        </w:rPr>
        <w:t>(Inciso incluído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1º O titular do órgão Público Municipal responsável pela coordenação da Política Municipal de Assistência Social, na qualidade de representante do Executivo Municipal, é membro nato da Conferência Municipal de Assistência Social e o Poder Legislativo indicará um representante sem direito a remuneração, porém com direito a vot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2º Junto ao COMAS, atuará na condição de consultor, o representante do Ministério Público da Comarca, com direito a voz, porém sem direito a vot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Art. 12. Os representantes governamentais no Conselho Municipal de Assistência Social devem ser indicados e nomeados pelo Chefe do Poder Executivo, estes deverão desenvolver atividades na área de políticas sociais e econômicas relacionadas com: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 – assistência social, sendo 01 (um) representante da Secretaria Municipal de Assistência Social e seu suplente; 01 (um) representante técnico social e 01 (um) suplente e 01 (um) representante do Centro de Referência da Assistência Social – CRAS e seu respectivo suplente;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 – saúde – 01 (um) representante titular e 01 (um) suplente; </w:t>
      </w:r>
      <w:r>
        <w:rPr>
          <w:rFonts w:cs="Courier New" w:ascii="Book Antiqua" w:hAnsi="Book Antiqua"/>
          <w:sz w:val="20"/>
          <w:szCs w:val="24"/>
        </w:rPr>
        <w:t xml:space="preserve"> </w:t>
      </w:r>
      <w:r>
        <w:rPr>
          <w:rFonts w:cs="Arial" w:ascii="Arial" w:hAnsi="Arial"/>
          <w:sz w:val="20"/>
          <w:szCs w:val="24"/>
        </w:rPr>
        <w:t>(Redação dada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II – educação – 01 (um) representante titular e um suplente; </w:t>
      </w:r>
      <w:r>
        <w:rPr>
          <w:rFonts w:cs="Arial" w:ascii="Arial" w:hAnsi="Arial"/>
          <w:sz w:val="20"/>
          <w:szCs w:val="24"/>
        </w:rPr>
        <w:t>(Inciso incluído pela Lei nº. 1.930, de 15.08.2009)</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 xml:space="preserve">IV – finanças – 01 (um) representante titular e um suplente. </w:t>
      </w:r>
      <w:r>
        <w:rPr>
          <w:rFonts w:cs="Arial" w:ascii="Arial" w:hAnsi="Arial"/>
          <w:sz w:val="20"/>
          <w:szCs w:val="24"/>
        </w:rPr>
        <w:t>(Inciso incluído pela Lei nº. 1.930, de 15.08.2009)</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Seção II</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Da Competência</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13. Compete ao Conselho Municipal de Assistência Soci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 – estabelecer as prioridades da Política Municipal de Assistência Social, de acordo com as diretrizes gerais aprovadas na Conferência Municipal de Assistência Soci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II – atuar na formulação de estratégias e controle da execução da política de assistência social do Município;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II – inscrever e fiscalizar as instituições de Assistência Social atuantes no Municípi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V – normatizar e fiscalizar as instituições de Assistência Social;</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V – acompanhar, avaliar e fiscalizar os serviços de assistência prestados à população pelos órgãos, entidades governamentais e não-governamentais do Municípi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VI – definir critérios de qualidade para o funcionamento dos serviços de assistência social públicos e privados no âmbito municip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VII – apreciar e emitir parecer técnico acerca da proposta orçamentária da assistência social a ser encaminhada pelo órgão da administração Pública Municipal responsável pela coordenação da Política Municipal de Assistência Social;</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VIII – propor, aprovar e acompanhar a execução orçamentária e financeira anual dos recursos vinculados ao Fundo Municipal de Assistência Social;</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IX – convocar e coordenar, a cada dois anos, ou, extraordinariamente, por maioria de seus membros, a Conferência Municipal de Assistência Soci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X – propor a formulação de estudos e pesquisas com vistas a identificar situações relevantes e a qualidade dos serviços de Assistência Social;</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XI – propor critérios para a celebração de contratos ou convênios entre o setor público e as instituições assistenciais privadas que prestem serviços de assistência social no âmbito municip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XII - acompanhar e avaliar a gestão de recursos destinados a programas de assistência social, bem como os ganhos sociais e o desempenho dos programas e projetos aprovados;</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XIII – acompanhar as condições de acesso da população usuária da assistência social, indicando as medidas pertinentes à correção de exclusões constatada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XIV – elaborar e aprovar seu regimento interno;</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XV – publicar no órgão oficial de divulgação do Município suas resoluções administrativas, bem como as contas do Fundo Municipal de Assistência Social e os respectivos pareceres emitido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Seção III</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Da estrutura e funcionamento</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Art. 14. O Conferência Municipal de Assistência Social possuirá a seguinte estrutura:</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 - Secretariado Executivo, composto por Presidente, Vice-Presidente, 1º Secretário, 2º Secretário, 1º Tesoureiro e 2º Tesoureir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I – Comissões paritárias de assuntos específicos, constituídas, por resolução do Plenári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II – Plenário;</w:t>
      </w:r>
    </w:p>
    <w:p>
      <w:pPr>
        <w:pStyle w:val="Normal"/>
        <w:tabs>
          <w:tab w:val="clear" w:pos="708"/>
          <w:tab w:val="left" w:pos="5250" w:leader="none"/>
        </w:tabs>
        <w:spacing w:lineRule="auto" w:line="360"/>
        <w:ind w:left="1134" w:hanging="0"/>
        <w:jc w:val="both"/>
        <w:rPr>
          <w:rFonts w:ascii="Arial" w:hAnsi="Arial" w:cs="Arial"/>
          <w:b/>
          <w:b/>
          <w:sz w:val="24"/>
          <w:szCs w:val="24"/>
        </w:rPr>
      </w:pPr>
      <w:r>
        <w:rPr>
          <w:rFonts w:cs="Courier New" w:ascii="Book Antiqua" w:hAnsi="Book Antiqua"/>
          <w:b/>
          <w:sz w:val="24"/>
          <w:szCs w:val="24"/>
        </w:rPr>
        <w:t>IV – Comissões temáticas de caráter permanente e temporário</w:t>
      </w:r>
      <w:r>
        <w:rPr>
          <w:rFonts w:cs="Arial" w:ascii="Arial" w:hAnsi="Arial"/>
          <w:b/>
          <w:sz w:val="24"/>
          <w:szCs w:val="24"/>
        </w:rPr>
        <w:t xml:space="preserve">. </w:t>
      </w:r>
      <w:r>
        <w:rPr>
          <w:rFonts w:cs="Arial" w:ascii="Arial" w:hAnsi="Arial"/>
          <w:sz w:val="20"/>
          <w:szCs w:val="24"/>
        </w:rPr>
        <w:t>(Inciso incluído dada pela Lei nº. 1.930, de 15.08.2009)</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Parágrafo Único – O cargo de 1º tesoureiro que deverá ser servidor da área fazendária do Município, e membro integ</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rante dos representantes do Poder Executivo Municip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15. As reuniões do Conselho Municipal de Assistência Social somente poderão ser realizadas com a presença mínima de ¾ dos seus membros, em primeira convocação, ou com número a ser definido seu Regimento Interno em segunda e terceira convocaçõe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16. O Conselho Municipal de Assistência Social instituirá seus atos, através de resoluções aprovadas pela maioria de seus membro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17. Cada membro do Conselho Municipal de Assistência Social terá direito a um único voto na sessão plenária.</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18. Todas as sessões do Conselho Municipal de Assistência Social serão públicas e precedidas de ampla divulgaçã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Parágrafo Único – As resoluções do Conselho Municipal de Assistência Social, bem como os temas tratados em plenário de diretoria e comissões, serão objeto de ampla e sistemática divulgaçã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eastAsia="Book Antiqua" w:cs="Book Antiqua" w:ascii="Book Antiqua" w:hAnsi="Book Antiqua"/>
          <w:b/>
          <w:sz w:val="24"/>
          <w:szCs w:val="24"/>
        </w:rPr>
        <w:t xml:space="preserve">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Art. 19. Conselho Municipal de Assistência Social, reunir-se-á ordinariamente a cada mês e, extraordinariamente, sempre que convocado por seu Presidente ou por maioria de seus membro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0. O Regimento Interno do Conselho Municipal de Assistência Social,  a ser elaborado pela diretoria nos primeiros 30 (trinta ) dias de sua posse, fixará os prazos legais de convocação e fixação de pauta das sessões ordinárias e extraordinárias do Plenário, além dos demais dispositivos referentes às atribuições do Secretariado Executivo das Comissões e do Plenário e de cada um de seus membro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1. O Executivo Municipal prestará o apoio administrativo necessário ao funcionamento regular do Conselh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2. Para melhor desempenho de suas funções, o Conselho Municipal de Assistência Social poderá recorrer a pessoas e instituições, mediante os seguintes critérios:</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I – consideram-se colaboradores do Conselho Municipal de Assistência Social as Instituições formadas de recursos humanos para a Assistência Social e a entidades representativas de profissionais e usuários dos serviços de assistência social, sem embaraço de sua condição e membro;</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II – poderão ser convidadas pessoas ou instituições de notória especialização para assessorar o Conselho Municipal de Assistência Social em assuntos específicos, sem remuneraçã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Seção IV</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Do mandado de conselheiro</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3. Os membros efetivos e suplentes do Conselho Municipal de Assistência Social serão nomeados por ato do Prefeito Municipal, conforme critérios instituídos nos artigos 11 e 12 desta Lei, para o mandato de 02 (dois) anos, permitida uma reconduçã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4. O exercício da função de Conselheiro é considerado serviço público relevante e não será remunerado, sendo seu exercício prioritário e justificadas as ausências a quaisquer outros serviços, quando determinado seu comparecimento a sessões do Conselho ou participação em diligências autorizadas por este.</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Parágrafo Único – O pagamento de despesas com transportes, estadia e alimentação terá caráter de indenizatóri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5. Os Membros Conselho Municipal de Assistência Social poderão ser substituídos, mediante solicitação da Instituição ou autoridade pública a qual estejam vinculados, apresentada ao Conselho Municipal de Assistência Social, o qual fará comunicação do ato ao Prefeito Municip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Parágrafo Único - Os membros representantes do Poder Executivo Municipal são  demissíveis “ad nutum”, por ato do Prefeito Municip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6. Perderá o mandato, o Conselheiro que:</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 – Desvincular-se do órgão de origem da sua representaçã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I – Faltar a 03 (três) reuniões consecutivas, ou 05 (cinco) intercaladas, sem justificativa, que deverá ser apresentada na forma prevista no Regimento Interno do Conselho.</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III – Apresentar renúncia ao Plenário do Conselho, que será lida na Sessão seguinte a de sua recepção pela Secretaria do Conselh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V – Apresentar procedimento incompatível com a dignidade das funçõe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V – For condenado por sentença irrecorrível, por crime ou contravenção penal.</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Parágrafo Único – A substituição se dará por deliberação da maioria dos componentes do Conselho, em procedimento iniciado mediante provocação de integrante do Conselho Municipal, do Ministério Público ou de qualquer cidadão, assegurada ampla defesa.</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7. Nos casos de renúncia, impedimento ou falta, os membros efetivos do Conselho Municipal de Assistência Social serão substituídos pelos suplentes automaticamente, podendo estes exercerem os mesmos direitos e deveres dos efeito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 xml:space="preserve">Art. 28. As entidades ou organizações representadas pelos conselheiros faltosos deverão ser comunicadas a partir da segunda falta consecutiva, ou quarta intercalada, através de correspondência do Secretário Executivo do Conselho Municipal de Assistência Social.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29. Perderá o mandato, a instituição que:</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 – extinguir sua base territorial de atuação no Município de Jaguariaíva;</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I – tiver constatação em seu funcionamento irregularidade de acentuada gravidade, que torne incompatível sua representação no Conselho Municip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II – sofrer penalidade administrativa reconhecidamente grave.</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Parágrafo Único – a substituição se dará por deliberação da maioria dos componentes do Conselho, em procedimento iniciado mediante provocação de integrante do Conselho Municipal, do Ministério Público ou de qualquer cidadão, assegurada ampla defesa.</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center"/>
        <w:rPr/>
      </w:pPr>
      <w:r>
        <w:rPr>
          <w:rFonts w:cs="Courier New" w:ascii="Book Antiqua" w:hAnsi="Book Antiqua"/>
          <w:b/>
          <w:sz w:val="24"/>
          <w:szCs w:val="24"/>
        </w:rPr>
        <w:t>CAPÍTULO IV</w:t>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DO FUNDO MUNICIPAL DE ASSISTÊNCIA SOCI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0. Fica criado o Fundo Municipal de Assistência Municipal, FUMAS de duração indeterminada e natureza contábil, que será gerido sob orientação e controle do Conselho Municipal de Assistência Social, vinculado ao órgão da Administração Pública responsável pela coordenação da Política Municipal de Assistência Soci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1. As receitas componentes do Fundo Municipal de Assistência Social serão provenientes de:</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 – repasses dos Conselhos Nacional e Estadual de Assistência Soci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I – transferências do Município;</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III – receitas resultantes de doações da iniciativa privada, pessoas físicas ou jurídica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IV – rendimentos eventuais, inclusive de aplicações financeiras de recursos disponívei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V – transferência do exterior;</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VI – dotações Orçamentárias da União e dos Estados, consignadas especificamente para o atendimento ao disposto nesta Lei;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VII – receitas de acordos e convênios;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VIII – outras receitas;</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IX – Recursos provenientes de concursos de prognósticos, sorteios e loterias no âmbito do governo estadu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1º - Os recursos de responsabilidade do Município, destinados a assistência social, serão repassados automaticamente ao FUMAS a medida que se forem realizando as receita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2. Os recursos do FUMAS serão utilizados mediante orçamento anualmente proposto pelo Conselho Municipal de Assistência Social, submetido à apreciação e aprovação do Chefe do Poder Executivo Municipal, para integrar o Orçamento Geral do Município, de acordo com a Constituição Feder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Parágrafo Único – Os saldos financeiros do FUMAS, constantes do balanço anual serão transferidos para o exercício seguinte.</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 xml:space="preserve">Art. 33. O Chefe do Poder Executivo, mediante Decreto, estabelecerá as normas relativas à estruturação, organização e operacionalização do FUMAS, ouvido o Conselho Municipal de Assistência Social.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4. Para atender ao disposto nesta Lei, fica o Chefe do Poder Executivo autorizado a abrir Crédito Adicional no limite de R$ 100.000,00 (cem mil reai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 xml:space="preserve">Art. 35. Como recurso para a abertura do Crédito previsto nesta Lei, o Executivo utilizar-se-á do previsto no inciso III, parágrafo 1º, do artigo 43, da Lei Federal nº. 4320/64.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6. O crédito Adicional Especial autorizado será reaberto até o mínimo do seu saldo, para atendimento da despesa do exercício de 1995 e parágrafo 2º, do artigo 167, da Constituição Federal.</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7. Fica o Executivo autorizado a suplementar, por ato próprio, o crédito previsto nesta Lei, em até 80% (oitenta por cent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38. A classificação da despesa será feita no ato que abrir o Crédito aludido nesta Lei, na forma do artigo 46, da Lei Federal 4320/64.</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 xml:space="preserve">Art. 39. Para o exercício de 1996 e subseqüentes, o Executivo providenciará a inclusão das despesas autorizadas por esta Lei nos Orçamentos Anuais do Município.    </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center"/>
        <w:rPr>
          <w:rFonts w:ascii="Book Antiqua" w:hAnsi="Book Antiqua" w:cs="Courier New"/>
          <w:b/>
          <w:b/>
          <w:sz w:val="24"/>
          <w:szCs w:val="24"/>
        </w:rPr>
      </w:pPr>
      <w:r>
        <w:rPr>
          <w:rFonts w:cs="Courier New" w:ascii="Book Antiqua" w:hAnsi="Book Antiqua"/>
          <w:b/>
          <w:sz w:val="24"/>
          <w:szCs w:val="24"/>
        </w:rPr>
        <w:t>CAPÍTULO V</w:t>
      </w:r>
    </w:p>
    <w:p>
      <w:pPr>
        <w:pStyle w:val="Normal"/>
        <w:tabs>
          <w:tab w:val="clear" w:pos="708"/>
          <w:tab w:val="left" w:pos="5250" w:leader="none"/>
        </w:tabs>
        <w:spacing w:lineRule="auto" w:line="360"/>
        <w:ind w:left="1134" w:hanging="0"/>
        <w:jc w:val="center"/>
        <w:rPr/>
      </w:pPr>
      <w:r>
        <w:rPr>
          <w:rFonts w:cs="Courier New" w:ascii="Book Antiqua" w:hAnsi="Book Antiqua"/>
          <w:b/>
          <w:sz w:val="24"/>
          <w:szCs w:val="24"/>
        </w:rPr>
        <w:t>DAS DISPOSIÇÕES FINAIS E TRANSITÓRIA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40. Para a realização de 1ª Conferência Municipal de Assistência Social, será instituída pelo Poder Executivo Municipal, no prazo de 30 (trinta) dias da edição da presente Lei, comissão paritária responsável pela sua convocação e organização, mediante elaboração do Regimento Interno.</w:t>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Parágrafo Único – Para a realização da primeira conferência, no silêncio do Conselho, decorridos 30 (trinta) dias, de sua instalação, entidades interessadas poderão convocá-la nas condições estabelecidas no parágrafo primeiro do artigo 5º.</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41. O Executivo Municipal dará posse ao 1º Conselho Municipal de Assistência Social, após a realização da 1ª Conferência Municipal de Assistência Social, no prazo máximo de 30 (trinta) dias.</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pPr>
      <w:r>
        <w:rPr>
          <w:rFonts w:cs="Courier New" w:ascii="Book Antiqua" w:hAnsi="Book Antiqua"/>
          <w:b/>
          <w:sz w:val="24"/>
          <w:szCs w:val="24"/>
        </w:rPr>
        <w:t>Art. 42. Esta Lei entrará em vigor na data de sua publicação, revogadas as disposições em contrário.</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t>Edifício da Prefeitura Municipal de Jaguariaíva, 31 de agosto de 1995.</w:t>
      </w:r>
    </w:p>
    <w:p>
      <w:pPr>
        <w:pStyle w:val="Normal"/>
        <w:tabs>
          <w:tab w:val="clear" w:pos="708"/>
          <w:tab w:val="left" w:pos="5250" w:leader="none"/>
        </w:tabs>
        <w:spacing w:lineRule="auto" w:line="360"/>
        <w:ind w:left="1134" w:hanging="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ind w:left="1134" w:hanging="0"/>
        <w:jc w:val="center"/>
        <w:rPr>
          <w:rFonts w:ascii="Book Antiqua" w:hAnsi="Book Antiqua" w:cs="Courier New"/>
          <w:b/>
          <w:b/>
          <w:sz w:val="24"/>
          <w:szCs w:val="24"/>
        </w:rPr>
      </w:pPr>
      <w:r>
        <w:rPr>
          <w:rFonts w:cs="Courier New" w:ascii="Book Antiqua" w:hAnsi="Book Antiqua"/>
          <w:b/>
          <w:sz w:val="24"/>
          <w:szCs w:val="24"/>
        </w:rPr>
        <w:t>JOSÉ DA SILVA REIS</w:t>
      </w:r>
    </w:p>
    <w:p>
      <w:pPr>
        <w:pStyle w:val="Normal"/>
        <w:tabs>
          <w:tab w:val="clear" w:pos="708"/>
          <w:tab w:val="left" w:pos="5250" w:leader="none"/>
        </w:tabs>
        <w:ind w:left="1134" w:hanging="0"/>
        <w:jc w:val="center"/>
        <w:rPr>
          <w:rFonts w:ascii="Book Antiqua" w:hAnsi="Book Antiqua" w:cs="Courier New"/>
          <w:b/>
          <w:b/>
          <w:sz w:val="24"/>
          <w:szCs w:val="24"/>
        </w:rPr>
      </w:pPr>
      <w:r>
        <w:rPr>
          <w:rFonts w:cs="Courier New" w:ascii="Book Antiqua" w:hAnsi="Book Antiqua"/>
          <w:b/>
          <w:sz w:val="24"/>
          <w:szCs w:val="24"/>
        </w:rPr>
        <w:t>PREFEITO MUNICIPAL</w:t>
      </w:r>
    </w:p>
    <w:p>
      <w:pPr>
        <w:pStyle w:val="Normal"/>
        <w:tabs>
          <w:tab w:val="clear" w:pos="708"/>
          <w:tab w:val="left" w:pos="5250" w:leader="none"/>
        </w:tabs>
        <w:spacing w:lineRule="auto" w:line="36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jc w:val="both"/>
        <w:rPr>
          <w:rFonts w:ascii="Book Antiqua" w:hAnsi="Book Antiqua" w:cs="Courier New"/>
          <w:b/>
          <w:b/>
          <w:sz w:val="24"/>
          <w:szCs w:val="24"/>
        </w:rPr>
      </w:pPr>
      <w:r>
        <w:rPr>
          <w:rFonts w:cs="Courier New" w:ascii="Book Antiqua" w:hAnsi="Book Antiqua"/>
          <w:b/>
          <w:sz w:val="24"/>
          <w:szCs w:val="24"/>
        </w:rPr>
      </w:r>
    </w:p>
    <w:p>
      <w:pPr>
        <w:pStyle w:val="Normal"/>
        <w:tabs>
          <w:tab w:val="clear" w:pos="708"/>
          <w:tab w:val="left" w:pos="5250" w:leader="none"/>
        </w:tabs>
        <w:spacing w:lineRule="auto" w:line="360"/>
        <w:jc w:val="both"/>
        <w:rPr>
          <w:rFonts w:ascii="Book Antiqua" w:hAnsi="Book Antiqua" w:cs="Courier New"/>
          <w:b/>
          <w:b/>
          <w:sz w:val="24"/>
          <w:szCs w:val="24"/>
        </w:rPr>
      </w:pPr>
      <w:r>
        <w:rPr>
          <w:rFonts w:cs="Courier New" w:ascii="Book Antiqua" w:hAnsi="Book Antiqua"/>
          <w:b/>
          <w:sz w:val="24"/>
          <w:szCs w:val="24"/>
        </w:rPr>
      </w:r>
    </w:p>
    <w:sectPr>
      <w:headerReference w:type="default" r:id="rId2"/>
      <w:type w:val="nextPage"/>
      <w:pgSz w:w="11906" w:h="16838"/>
      <w:pgMar w:left="1701" w:right="851" w:gutter="0" w:header="851"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445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394450"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20"/>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Arial" w:hAnsi="Arial" w:cs="Arial"/>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2268" w:hanging="2268"/>
      <w:jc w:val="both"/>
    </w:pPr>
    <w:rPr>
      <w:rFonts w:ascii="Arial" w:hAnsi="Arial" w:cs="Arial"/>
      <w:spacing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360"/>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7:00Z</dcterms:created>
  <dc:creator>Nando</dc:creator>
  <dc:description/>
  <cp:keywords/>
  <dc:language>en-US</dc:language>
  <cp:lastModifiedBy>JURIDICO2</cp:lastModifiedBy>
  <cp:lastPrinted>2009-08-27T16:20:00Z</cp:lastPrinted>
  <dcterms:modified xsi:type="dcterms:W3CDTF">2009-08-28T14:07:00Z</dcterms:modified>
  <cp:revision>2</cp:revision>
  <dc:subject/>
  <dc:title>Ilmo. Sr. Comandante da Polícia Militar do Estado do Paraná</dc:title>
</cp:coreProperties>
</file>