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2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100" w:leader="none"/>
        </w:tabs>
        <w:ind w:left="4248" w:hanging="1548"/>
        <w:jc w:val="both"/>
        <w:rPr/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>R$ 135.493,92</w:t>
      </w:r>
      <w:r>
        <w:rPr/>
        <w:t xml:space="preserve"> (cento e trinta e cinco mil quatrocentos e noventa e três reais e noventa e dois centavo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520"/>
        <w:jc w:val="both"/>
        <w:rPr/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</w:t>
      </w:r>
      <w:r>
        <w:rPr>
          <w:b/>
        </w:rPr>
        <w:t>R$ 135.493.92</w:t>
      </w:r>
      <w:r>
        <w:rPr/>
        <w:t xml:space="preserve"> (cento e trinta e cinco mil quatrocentos e noventa e três reais e noventa e dois centavos), para inclusão na Lei Municipal nº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49"/>
        <w:gridCol w:w="1439"/>
        <w:gridCol w:w="142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57" w:hanging="0"/>
              <w:rPr/>
            </w:pPr>
            <w:r>
              <w:rPr/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. DE SAÚ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0.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Fundo Municipal de Saú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0.301.2020.2.04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Posto de Saú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.3.90.30.00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36.827,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.3.90.39.00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Outros Serv. de Terceiros – Pessoa Juríd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0.304.2020.2.04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Vigilância Sanitá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.3.90.30.00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5.324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.3.90.30.00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8.252,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.3.90.30.00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16.387,62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4.4.90.52.00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Equipamentos e Material Perman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3.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43.000,00</w:t>
            </w:r>
          </w:p>
        </w:tc>
      </w:tr>
      <w:tr>
        <w:trPr>
          <w:trHeight w:val="1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0.305.2020.2.04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 xml:space="preserve">Manutenção Vigilância Epidemiológic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.3.90.30.00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701,66</w:t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5.493,92</w:t>
            </w:r>
          </w:p>
        </w:tc>
      </w:tr>
    </w:tbl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right="180" w:firstLine="2694"/>
        <w:jc w:val="both"/>
        <w:rPr/>
      </w:pPr>
      <w:r>
        <w:rPr>
          <w:b/>
        </w:rPr>
        <w:t>Art. 2º</w:t>
      </w:r>
      <w:r>
        <w:rPr/>
        <w:t xml:space="preserve"> - Os recursos para atender a abertura do crédito adicional especial, de que trata o artigo anterior, são decorrentes: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I – do Superávit Financeiro de Recursos Vinculados, apurados no Balanço Patrimonial do Exercício de 2008, no valor de R$ 135.493,92 (cento e trinta e cinco mil, quatrocentos e noventa e três reais e noventa e dois centavos), conforme abaixo especificado:</w:t>
      </w:r>
    </w:p>
    <w:p>
      <w:pPr>
        <w:pStyle w:val="Normal"/>
        <w:ind w:right="180" w:hanging="0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693"/>
        <w:gridCol w:w="1985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>
                <w:b/>
              </w:rPr>
              <w:t>DESCR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RUBRICA DA RECE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0.3.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Recursos Vincul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1.7.2.1.33.30.01.0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FNS- MAC V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/>
            </w:pPr>
            <w:r>
              <w:rPr/>
              <w:t xml:space="preserve">       </w:t>
            </w:r>
            <w:r>
              <w:rPr/>
              <w:t>5.324,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0.3.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Recursos Vincul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1.3.2.5.01.03.01.0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Programa Vig. Epidemioló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/>
            </w:pPr>
            <w:r>
              <w:rPr/>
              <w:t>701,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0.3.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Recursos Vincul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1.3.2.5.01.03.01.0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Ações Básicas Vig. Sani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/>
            </w:pPr>
            <w:r>
              <w:rPr/>
              <w:t>8.252,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0.3.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Recursos Vincul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1.7.2.1.33.10.01.0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Atenção Básica PAB F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/>
            </w:pPr>
            <w:r>
              <w:rPr/>
              <w:t>61.827,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0.3.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Recursos Vincul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1.7.2.1.33.30.02.0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Vigilância em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/>
            </w:pPr>
            <w:r>
              <w:rPr/>
              <w:t>59.387,62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b/>
                <w:b/>
              </w:rPr>
            </w:pPr>
            <w:r>
              <w:rPr>
                <w:b/>
              </w:rPr>
              <w:t>135.493,92</w:t>
            </w:r>
          </w:p>
        </w:tc>
      </w:tr>
    </w:tbl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9 de Jul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59:00Z</dcterms:created>
  <dc:creator>pc</dc:creator>
  <dc:description/>
  <cp:keywords/>
  <dc:language>en-US</dc:language>
  <cp:lastModifiedBy>pc</cp:lastModifiedBy>
  <cp:lastPrinted>2009-06-08T18:17:00Z</cp:lastPrinted>
  <dcterms:modified xsi:type="dcterms:W3CDTF">2009-07-29T12:07:00Z</dcterms:modified>
  <cp:revision>3</cp:revision>
  <dc:subject/>
  <dc:title>LEI Nº 1880/2009</dc:title>
</cp:coreProperties>
</file>