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 R$ 38.361,12 (trinta e oito mil, trezentos e sessenta e um reais e   doze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38.361,12 (trinta e oito mil, trezentos e</w:t>
      </w:r>
      <w:r>
        <w:rPr>
          <w:color w:val="FF0000"/>
        </w:rPr>
        <w:t xml:space="preserve"> </w:t>
      </w:r>
      <w:r>
        <w:rPr/>
        <w:t>sessenta e um reais e doze centavos), para inclusão na Lei Municipal nº.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ind w:firstLine="270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145"/>
        <w:gridCol w:w="1438"/>
        <w:gridCol w:w="162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, CULTURA E ESPOT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.0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2.06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olução de Convênios na Área da Educ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0.93.01.00.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tituição de Convênios e Transferências do Estad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361,1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.361,12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, de acordo com o disposto no art.43, § 1º, da Lei nº. 4.320/64, os seguintes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- Oriundo do cancelamento parcial da seguinte dotação orçamentária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003"/>
        <w:gridCol w:w="1438"/>
        <w:gridCol w:w="160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, CULTURA E ESPORTE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dministr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1.0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/Ampliação de Escol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 4.4.90.51.00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62,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2.0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/>
            </w:pPr>
            <w:r>
              <w:rPr/>
              <w:t>Manutenção do Ensino Fundamen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  4.4.90.52.00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/>
            </w:pPr>
            <w:r>
              <w:rPr/>
              <w:t>Equipamentos e Material Perman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399,1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.361,12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7 de Jul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7:00Z</dcterms:created>
  <dc:creator>pc</dc:creator>
  <dc:description/>
  <cp:keywords/>
  <dc:language>en-US</dc:language>
  <cp:lastModifiedBy>pc</cp:lastModifiedBy>
  <cp:lastPrinted>2009-06-08T18:17:00Z</cp:lastPrinted>
  <dcterms:modified xsi:type="dcterms:W3CDTF">2009-07-28T10:44:00Z</dcterms:modified>
  <cp:revision>6</cp:revision>
  <dc:subject/>
  <dc:title>LEI Nº 1880/2009</dc:title>
</cp:coreProperties>
</file>