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Altera o ‘caput’ do artigo 1º e ‘caput’ do artigo 12 da Lei Municipal nº. 1674/2006 que dispõe sobre as obrigações de pequeno valor, conforme os artigos 100 e § 3º da Constituição Federal e artigo 86 dos Atos das Disposições Constitucionais Transitór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igo 1º</w:t>
      </w:r>
      <w:r>
        <w:rPr/>
        <w:t xml:space="preserve"> - Para atendimento aos fins da Emenda Constitucional nº. 37 de junho de 2002, que alterou o § 3º do artigo 100 da Constituição Federal, acrescendo o artigo 86 e artigo 87 dos Atos das Disposições Constitucionais Transitórias, ficam definidas no âmbito deste Município, como obrigações de pequeno valor, aqueles que não ultrapassem a importância equivalente até 10 (dez) salários mínimos nacionais, a que alude o § 3º, do artigo 100 da Constituição Federal, com redação introduzida pela EC nº. 20 de 15 de dezembro de 1998 e demais dispositivos legais aplicáveis à espécie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2º - </w:t>
      </w:r>
      <w:r>
        <w:rPr/>
        <w:t>Fica estabelecido um limitador equivalente a R$ 30.000,00 (trinta mil reais), mensais, que será o teto que a Fazenda Pública pagará mensalmente a credores dos chamados débitos de pequeno valor, sendo que, atingido esse teto, automaticamente os credores haverão de receber seus haveres no mês seguinte, e assim sucessivamente, a fim de que não haja comprometimento aos serviços essenciais da administração, tais como saúde, educação e segurança, o pagamento da folha de pessoal, dentre outros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</w:t>
      </w:r>
      <w:r>
        <w:rPr/>
        <w:t xml:space="preserve"> - Revoga as disposições em contrário, em especial o ‘caput’ do artigo 1º e ‘caput’ do artigo 12 da Lei Municipal nº. 1674/2006.</w:t>
      </w:r>
    </w:p>
    <w:p>
      <w:pPr>
        <w:pStyle w:val="Normal"/>
        <w:spacing w:lineRule="auto" w:line="360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</w:t>
      </w:r>
      <w:r>
        <w:rPr/>
        <w:t>As despesas correntes desta Lei correrão por conta de recursos orçamentários próprios, suplementados se necessário.</w:t>
      </w:r>
    </w:p>
    <w:p>
      <w:pPr>
        <w:pStyle w:val="Normal"/>
        <w:spacing w:lineRule="auto" w:line="360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/>
        </w:rPr>
        <w:t>Art. 5º</w:t>
      </w:r>
      <w:r>
        <w:rPr/>
        <w:t xml:space="preserve"> -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Edifício da Prefeitura Municipal de Jaguariaíva, em 10 de jul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799" w:leader="none"/>
        <w:tab w:val="left" w:pos="5165" w:leader="none"/>
        <w:tab w:val="left" w:pos="5602" w:leader="none"/>
      </w:tabs>
      <w:suppressAutoHyphens w:val="true"/>
      <w:ind w:left="1871" w:hanging="1077"/>
      <w:jc w:val="both"/>
    </w:pPr>
    <w:rPr>
      <w:sz w:val="26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2:00Z</dcterms:created>
  <dc:creator>pc</dc:creator>
  <dc:description/>
  <cp:keywords/>
  <dc:language>en-US</dc:language>
  <cp:lastModifiedBy>pc</cp:lastModifiedBy>
  <cp:lastPrinted>2009-07-10T09:58:00Z</cp:lastPrinted>
  <dcterms:modified xsi:type="dcterms:W3CDTF">2009-07-10T13:06:00Z</dcterms:modified>
  <cp:revision>8</cp:revision>
  <dc:subject/>
  <dc:title>LEI Nº 1880/2009</dc:title>
</cp:coreProperties>
</file>