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2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>
          <w:bCs/>
        </w:rPr>
        <w:t>Autoriza a criação do Conselho Municipal de Defesa do Consumidor – CMDC, e institui o Fundo Municipal de Defesa do Consumidor – FMDC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980" w:leader="none"/>
        </w:tabs>
        <w:ind w:firstLine="2700"/>
        <w:jc w:val="both"/>
        <w:rPr/>
      </w:pPr>
      <w:r>
        <w:rPr>
          <w:b/>
        </w:rPr>
        <w:t>Artigo 1º</w:t>
      </w:r>
      <w:r>
        <w:rPr/>
        <w:t xml:space="preserve"> - Fica instituído o Fundo Municipal de Defesa do Consumidor - FMDC, conforme o disposto no artigo 57 da Lei Federal nº. 8.078, de 11/09/90, regulamentado pelo Decreto Federal nº. 2.181, de 21/03/97, </w:t>
      </w:r>
      <w:r>
        <w:rPr>
          <w:bCs/>
        </w:rPr>
        <w:t>instrumento de natureza contábil,</w:t>
      </w:r>
      <w:r>
        <w:rPr/>
        <w:t xml:space="preserve"> </w:t>
      </w:r>
      <w:r>
        <w:rPr>
          <w:bCs/>
        </w:rPr>
        <w:t>gerido por um Conselho Municipal, com a finalidade de dar suporte financeiro à execução e promoção da Política Municipal de Defesa do Consumidor, abrangendo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Estilo1"/>
        <w:numPr>
          <w:ilvl w:val="0"/>
          <w:numId w:val="1"/>
        </w:numPr>
        <w:tabs>
          <w:tab w:val="clear" w:pos="3799"/>
          <w:tab w:val="clear" w:pos="5165"/>
          <w:tab w:val="clear" w:pos="5602"/>
          <w:tab w:val="left" w:pos="126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a defesa dos direitos básicos do consumidor;</w:t>
      </w:r>
    </w:p>
    <w:p>
      <w:pPr>
        <w:pStyle w:val="Estilo1"/>
        <w:numPr>
          <w:ilvl w:val="0"/>
          <w:numId w:val="1"/>
        </w:numPr>
        <w:tabs>
          <w:tab w:val="clear" w:pos="3799"/>
          <w:tab w:val="clear" w:pos="5165"/>
          <w:tab w:val="clear" w:pos="5602"/>
          <w:tab w:val="left" w:pos="126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a promoção de eventos educativos e edição de material informativo; </w:t>
      </w:r>
    </w:p>
    <w:p>
      <w:pPr>
        <w:pStyle w:val="Estilo1"/>
        <w:numPr>
          <w:ilvl w:val="0"/>
          <w:numId w:val="1"/>
        </w:numPr>
        <w:tabs>
          <w:tab w:val="clear" w:pos="3799"/>
          <w:tab w:val="clear" w:pos="5165"/>
          <w:tab w:val="clear" w:pos="5602"/>
          <w:tab w:val="left" w:pos="126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a modernização administrativa do PROCON Municipal;</w:t>
      </w:r>
    </w:p>
    <w:p>
      <w:pPr>
        <w:pStyle w:val="Estilo1"/>
        <w:numPr>
          <w:ilvl w:val="0"/>
          <w:numId w:val="1"/>
        </w:numPr>
        <w:tabs>
          <w:tab w:val="clear" w:pos="3799"/>
          <w:tab w:val="clear" w:pos="5165"/>
          <w:tab w:val="clear" w:pos="5602"/>
          <w:tab w:val="left" w:pos="126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a aquisição de material permanente ou de consumo e na estruturação e instrumentalização do PROCON Municipal, objetivando a melhoria dos serviços prestados aos consumidores; </w:t>
      </w:r>
    </w:p>
    <w:p>
      <w:pPr>
        <w:pStyle w:val="Estilo1"/>
        <w:numPr>
          <w:ilvl w:val="0"/>
          <w:numId w:val="1"/>
        </w:numPr>
        <w:tabs>
          <w:tab w:val="clear" w:pos="3799"/>
          <w:tab w:val="clear" w:pos="5165"/>
          <w:tab w:val="clear" w:pos="5602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reconstituição de bens lesados, desde que tenham sido depositados recursos provenientes de condenações judiciais, a que se refere o art. 13 da Lei nº. 7.347, de 24/07/85; </w:t>
      </w:r>
    </w:p>
    <w:p>
      <w:pPr>
        <w:pStyle w:val="Estilo1"/>
        <w:numPr>
          <w:ilvl w:val="0"/>
          <w:numId w:val="1"/>
        </w:numPr>
        <w:tabs>
          <w:tab w:val="clear" w:pos="3799"/>
          <w:tab w:val="clear" w:pos="5165"/>
          <w:tab w:val="clear" w:pos="5602"/>
          <w:tab w:val="left" w:pos="1260" w:leader="none"/>
        </w:tabs>
        <w:rPr/>
      </w:pPr>
      <w:r>
        <w:rPr/>
        <w:t>o desenvolvimento de programas de capacitação e aperfeiçoamento de recursos huma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1620" w:leader="none"/>
        </w:tabs>
        <w:ind w:left="283" w:firstLine="2417"/>
        <w:rPr/>
      </w:pPr>
      <w:r>
        <w:rPr>
          <w:b/>
        </w:rPr>
        <w:t xml:space="preserve">Art. 2º - </w:t>
      </w:r>
      <w:r>
        <w:rPr/>
        <w:t>Constituem receitas do Fundo Municipal o produto das seguintes arrecad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s arrecadações judiciais de que tratam os artigos 11 e 13 da Lei Federal nº. 7.347, de 24/07/1985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/>
      </w:pPr>
      <w:r>
        <w:rPr/>
        <w:t>as multas e indenizações decorrentes da aplicação da Lei Federal nº. 7.853, de 24/10/1989, desde que não destinadas a reparação de danos e interesses individu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s valores destinados ao Município, em virtude da aplicação de multas previstas no inciso I do artigo 56 e parágrafo único do artigo 57, da Lei Federal nº. 8.078, de 11/09/1990;</w:t>
      </w:r>
    </w:p>
    <w:p>
      <w:pPr>
        <w:pStyle w:val="Estilo1"/>
        <w:numPr>
          <w:ilvl w:val="0"/>
          <w:numId w:val="2"/>
        </w:numPr>
        <w:tabs>
          <w:tab w:val="clear" w:pos="3799"/>
          <w:tab w:val="left" w:pos="1080" w:leader="none"/>
          <w:tab w:val="left" w:pos="1260" w:leader="none"/>
          <w:tab w:val="left" w:pos="5165" w:leader="none"/>
          <w:tab w:val="left" w:pos="5602" w:leader="none"/>
        </w:tabs>
        <w:rPr/>
      </w:pPr>
      <w:r>
        <w:rPr>
          <w:sz w:val="24"/>
          <w:szCs w:val="24"/>
        </w:rPr>
        <w:t>os rendimentos decorrentes de depósitos bancários e aplicações financeiras, observadas as disposições legais pertinentes;</w:t>
      </w:r>
      <w:r>
        <w:rPr>
          <w:bCs/>
          <w:sz w:val="24"/>
          <w:szCs w:val="24"/>
        </w:rPr>
        <w:t xml:space="preserve"> </w:t>
      </w:r>
    </w:p>
    <w:p>
      <w:pPr>
        <w:pStyle w:val="Estilo1"/>
        <w:numPr>
          <w:ilvl w:val="0"/>
          <w:numId w:val="2"/>
        </w:numPr>
        <w:tabs>
          <w:tab w:val="clear" w:pos="3799"/>
          <w:tab w:val="left" w:pos="1080" w:leader="none"/>
          <w:tab w:val="left" w:pos="1260" w:leader="none"/>
          <w:tab w:val="left" w:pos="5165" w:leader="none"/>
          <w:tab w:val="left" w:pos="5602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os valores de indenizações de que trata o art. 100, parágrafo único, da Lei Federal nº. 8.078, de 01/09/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as doações de pessoas físicas e jurídicas, públicas ou privadas, nacionais ou  estrangei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dotação anual do poder público consignada no orçamento e créditos adicionais que lhe sejam destin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s recursos oriundos de convênios firmados com órgãos ou entidades de direito público e privado, nacionais ou estrangei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/>
        <w:t>as transferências orçamentárias provenientes de outras entidades públ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os recursos arrecadados através de taxas destinadas para este f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o saldo financeiro de exercícios anteri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outras receitas que vieram a ser destinadas ao Fundo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>
          <w:bCs/>
        </w:rPr>
      </w:pPr>
      <w:r>
        <w:rPr>
          <w:bCs/>
        </w:rPr>
        <w:t>Parágrafo 1º As receitas descritas neste artigo serão depositadas obrigatoriamente em conta especial, a ser aberta e mantida em estabelecimento oficial de crédit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Cs/>
        </w:rPr>
        <w:t>Parágrafo 2º Fica autorizada a aplicação financeira das disponibilidades do Fundo em Operações Ativas, de modo a preservá-las contra eventual perda do poder aquisitivo da moeda.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0" w:firstLine="2700"/>
        <w:jc w:val="both"/>
        <w:rPr/>
      </w:pPr>
      <w:r>
        <w:rPr>
          <w:b/>
        </w:rPr>
        <w:t>Art. 3º</w:t>
      </w:r>
      <w:r>
        <w:rPr/>
        <w:t xml:space="preserve"> - Na ocorrência de concurso de créditos decorrentes da condenação prevista na Lei nº. 7.347/85, depositados no FMDC, e de indenizações individuais resultantes do mesmo evento danoso, estas terão preferência de pagamento, de acordo com o disposto no artigo 99 da Lei nº. 8.078/9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1418"/>
        <w:jc w:val="both"/>
        <w:rPr>
          <w:bCs/>
        </w:rPr>
      </w:pPr>
      <w:r>
        <w:rPr>
          <w:bCs/>
        </w:rPr>
        <w:t>Parágrafo único Neste caso, a importância recolhida ao FMDC terá a sua destinação sustada, enquanto pendentes de recursos as ações de indenização pelos danos individuais, salvo na hipótese do patrimônio do devedor ser manifestamente suficiente para responder pela integralidade das dívid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283" w:firstLine="2417"/>
        <w:rPr/>
      </w:pPr>
      <w:r>
        <w:rPr>
          <w:b/>
        </w:rPr>
        <w:t>Art. 4º</w:t>
      </w:r>
      <w:r>
        <w:rPr/>
        <w:t xml:space="preserve"> - O Conselho Municipal de Defesa do Consumidor – CMDC – será integrado pelos seguintes membros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o Coordenador Municipal do PROC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um representante do Ministério Público da Coma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um representante da Vigilância Sanit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bCs/>
        </w:rPr>
      </w:pPr>
      <w:r>
        <w:rPr>
          <w:bCs/>
        </w:rPr>
        <w:t>um representante da Secretaria de Finanças ou Faze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um representante da Ordem dos Advogados do Brasil – Subseção de Castro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1620" w:leader="none"/>
        </w:tabs>
        <w:ind w:left="283" w:firstLine="2417"/>
        <w:jc w:val="both"/>
        <w:rPr/>
      </w:pPr>
      <w:r>
        <w:rPr>
          <w:b/>
        </w:rPr>
        <w:t>Art. 5º</w:t>
      </w:r>
      <w:r>
        <w:rPr/>
        <w:t xml:space="preserve"> - O CMDC estabelecerá sua forma de funcionamento por meio de Regimento Interno, a ser elaborado dentro do prazo máximo de 60 (sessenta) dias, contados a partir da sua instalação, que deverá ser aprovado por Decreto do Poder Executivo.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bCs/>
        </w:rPr>
        <w:t>Parágrafo 1º - O Coordenador do PROCON e o representante do Ministério Público em exercício na Comarca são membros natos do Conselho Municipal de Defesa do Consumidor.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bCs/>
        </w:rPr>
        <w:t>Parágrafo 2º - Todos os demais membros serão indicados pelos órgãos e entidades representados, sendo investidos na função de Conselheiros através de nomeação pelo Prefeito Municipal.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>
          <w:bCs/>
        </w:rPr>
      </w:pPr>
      <w:r>
        <w:rPr>
          <w:bCs/>
        </w:rPr>
        <w:t>Parágrafo 3º - As indicações para nomeação ou substituição de Conselheiros serão feitas pelas entidades ou órgãos, na forma de seus estatutos.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>
          <w:bCs/>
        </w:rPr>
      </w:pPr>
      <w:r>
        <w:rPr>
          <w:bCs/>
        </w:rPr>
        <w:t>Parágrafo 4º - Para cada membro será indicado um suplente que substituirá, com direito a voto, nas ausências ou impedimento do titular.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bCs/>
        </w:rPr>
        <w:t>Parágrafo 5º - Perderá a condição de membro do Conselho Municipal de Defesa do Consumidor o representante que, sem motivo justificado, deixar de comparecer a 3 (três) reuniões consecutivas ou a 6 (seis) alternadas, no período de 1 (hum) ano.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Recuodecorpodetexto3"/>
        <w:tabs>
          <w:tab w:val="clear" w:pos="708"/>
          <w:tab w:val="left" w:pos="1260" w:leader="none"/>
        </w:tabs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6º - Os órgãos e entidades relacionadas neste artigo, poderão a qualquer tempo, propor a substituição de seus respectivos representantes, obedecendo ao disposto no parágrafo dois deste artigo.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>
          <w:bCs/>
        </w:rPr>
      </w:pPr>
      <w:r>
        <w:rPr>
          <w:bCs/>
        </w:rPr>
        <w:t>Parágrafo 7º É vedada a remuneração, a qualquer título, pela participação no CMDC, sendo esta atividade considerada serviço público relevante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2700"/>
        <w:jc w:val="both"/>
        <w:rPr/>
      </w:pPr>
      <w:r>
        <w:rPr>
          <w:b/>
          <w:bCs/>
        </w:rPr>
        <w:t>Art. 6º</w:t>
      </w:r>
      <w:r>
        <w:rPr>
          <w:bCs/>
        </w:rPr>
        <w:t xml:space="preserve"> - </w:t>
      </w:r>
      <w:r>
        <w:rPr/>
        <w:t>O Conselho será presidido pelo Coordenador do PROCON.</w:t>
      </w:r>
    </w:p>
    <w:p>
      <w:pPr>
        <w:pStyle w:val="Normal"/>
        <w:tabs>
          <w:tab w:val="clear" w:pos="708"/>
          <w:tab w:val="left" w:pos="1080" w:leader="none"/>
        </w:tabs>
        <w:ind w:firstLine="2700"/>
        <w:jc w:val="both"/>
        <w:rPr/>
      </w:pPr>
      <w:r>
        <w:rPr>
          <w:b/>
        </w:rPr>
        <w:t>Art. 7º</w:t>
      </w:r>
      <w:r>
        <w:rPr/>
        <w:t xml:space="preserve"> - O Conselho reunir-se-á ordinariamente a cada dois meses e extraordinariamente, sempre que convocados pelo Presidente ou por solicitação da maioria de seus membros.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>
          <w:bCs/>
        </w:rPr>
      </w:pPr>
      <w:r>
        <w:rPr>
          <w:bCs/>
        </w:rPr>
        <w:t>Parágrafo 1º As sessões plenárias do Conselho instalar-se-ão com a maioria de seus membros, que deliberarão pela maioria dos votos dos presentes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bCs/>
        </w:rPr>
        <w:t>Parágrafo 2º Ocorrendo falta de quorum mínimo para a instalação do plenário, automaticamente será convocada nova reunião, que acontecerá após 48 horas, com qualquer número de participantes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2700"/>
        <w:jc w:val="both"/>
        <w:rPr/>
      </w:pPr>
      <w:r>
        <w:rPr>
          <w:b/>
          <w:bCs/>
        </w:rPr>
        <w:t>Art. 8º</w:t>
      </w:r>
      <w:r>
        <w:rPr>
          <w:bCs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260" w:leader="none"/>
        </w:tabs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700"/>
        <w:jc w:val="both"/>
        <w:rPr>
          <w:bCs/>
        </w:rPr>
      </w:pPr>
      <w:r>
        <w:rPr>
          <w:b/>
          <w:bCs/>
        </w:rPr>
        <w:t>Art. 9º</w:t>
      </w:r>
      <w:r>
        <w:rPr>
          <w:bCs/>
        </w:rPr>
        <w:t xml:space="preserve"> - As disposições em contrário ficam revogadas.</w:t>
      </w:r>
    </w:p>
    <w:p>
      <w:pPr>
        <w:pStyle w:val="Normal"/>
        <w:spacing w:lineRule="auto" w:line="360"/>
        <w:ind w:firstLine="27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7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Edifício da Prefeitura Municipal de Jaguariaíva, em 10 de julh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1174" w:hanging="45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799" w:leader="none"/>
        <w:tab w:val="left" w:pos="5165" w:leader="none"/>
        <w:tab w:val="left" w:pos="5602" w:leader="none"/>
      </w:tabs>
      <w:suppressAutoHyphens w:val="true"/>
      <w:ind w:left="1871" w:hanging="1077"/>
      <w:jc w:val="both"/>
    </w:pPr>
    <w:rPr>
      <w:sz w:val="26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30:00Z</dcterms:created>
  <dc:creator>pc</dc:creator>
  <dc:description/>
  <cp:keywords/>
  <dc:language>en-US</dc:language>
  <cp:lastModifiedBy>pc</cp:lastModifiedBy>
  <cp:lastPrinted>2009-07-10T09:50:00Z</cp:lastPrinted>
  <dcterms:modified xsi:type="dcterms:W3CDTF">2009-07-10T12:51:00Z</dcterms:modified>
  <cp:revision>17</cp:revision>
  <dc:subject/>
  <dc:title>LEI Nº 1880/2009</dc:title>
</cp:coreProperties>
</file>