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19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 xml:space="preserve">Dispõe sobre autorização para abertura de Crédito Adicional Especial no valor de R$ </w:t>
      </w:r>
      <w:r>
        <w:rPr>
          <w:b/>
        </w:rPr>
        <w:t>6.850,04</w:t>
      </w:r>
      <w:r>
        <w:rPr/>
        <w:t xml:space="preserve">  (seis mil, oitocentos e cinqüenta reais e quatro centavos)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igo 1º</w:t>
      </w:r>
      <w:r>
        <w:rPr/>
        <w:t xml:space="preserve"> - Fica o Poder Executivo autorizado a abrir no Orçamento Geral para o corrente exercício, um crédito adicional especial, no valor de R$ </w:t>
      </w:r>
      <w:r>
        <w:rPr>
          <w:b/>
        </w:rPr>
        <w:t>6.850,04</w:t>
      </w:r>
      <w:r>
        <w:rPr/>
        <w:t xml:space="preserve"> (seis mil, oitocentos e cinqüenta reais e quatro centavos), para inclusão na Lei Municipal nº.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</w:t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650"/>
        <w:gridCol w:w="1432"/>
        <w:gridCol w:w="146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AÇÃO SOCI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o Direito da Criança/Adolescente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43.2021.2.0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tos CAJU/PI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50,04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50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nstitui recursos para cobertura do Crédito Adicional Especial de que trata o art. 1º consoante pelo disposto no art.43, § 1º, da Lei nº.  4.320/64, os seguintes recursos:</w:t>
      </w:r>
    </w:p>
    <w:p>
      <w:pPr>
        <w:pStyle w:val="Normal"/>
        <w:spacing w:lineRule="auto" w:line="360"/>
        <w:jc w:val="both"/>
        <w:rPr/>
      </w:pPr>
      <w:r>
        <w:rPr/>
        <w:tab/>
        <w:t>I - Oriundo do Superávit Financeiro de Recursos Ordinários (livres) apurado no Balanço</w:t>
      </w:r>
      <w:r>
        <w:rPr>
          <w:b/>
        </w:rPr>
        <w:t xml:space="preserve"> </w:t>
      </w:r>
      <w:r>
        <w:rPr/>
        <w:t>Patrimonial do Exercício Financeiro de 2008, conforme abaixo especificad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16"/>
        <w:gridCol w:w="1968"/>
        <w:gridCol w:w="1657"/>
        <w:gridCol w:w="146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D/GRUPO FON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UBRICA DA RECEI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3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undo Municipal do Direito da Criança/Adolesc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50.00.99.02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ação por P. Jurídica ao FMD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.850,04</w:t>
            </w:r>
          </w:p>
        </w:tc>
      </w:tr>
      <w:tr>
        <w:trPr>
          <w:trHeight w:val="252" w:hRule="atLeast"/>
        </w:trPr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 SUPERAVIT FINANCEIR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.850,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  <w:t xml:space="preserve"> </w:t>
      </w:r>
      <w:r>
        <w:rPr>
          <w:b/>
        </w:rPr>
        <w:tab/>
        <w:t xml:space="preserve">Art. 2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difício da Prefeitura Municipal de Jaguariaíva, em 19 de junh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34:00Z</dcterms:created>
  <dc:creator>pc</dc:creator>
  <dc:description/>
  <cp:keywords/>
  <dc:language>en-US</dc:language>
  <cp:lastModifiedBy>Câmara</cp:lastModifiedBy>
  <cp:lastPrinted>2009-06-08T19:12:00Z</cp:lastPrinted>
  <dcterms:modified xsi:type="dcterms:W3CDTF">2009-07-29T12:15:00Z</dcterms:modified>
  <cp:revision>6</cp:revision>
  <dc:subject/>
  <dc:title>LEI Nº 1880/2009</dc:title>
</cp:coreProperties>
</file>