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/>
        <w:t>Institui o Fundo Municipal de Saúde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2700"/>
        <w:outlineLvl w:val="0"/>
        <w:rPr/>
      </w:pPr>
      <w:r>
        <w:rPr>
          <w:b/>
        </w:rPr>
        <w:t>Capítulo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/>
        <w:t>Objetivo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igo 1º</w:t>
      </w:r>
      <w:r>
        <w:rPr/>
        <w:t xml:space="preserve"> - Fica instituído o Fundo Municipal de Saúde, que tem por objetivo criar condições financeiras e de gerência dos recursos destinados ao desenvolvimento das ações de Saúde, executadas ou coordenadas pela Secretaria Municipal de Saúde, que compreend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– O atendimento à saúde universalizada, integralizada, regionalizada e hierarquizada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A vigilância sanitária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A vigilância epidemiológica e ações de saúde de interesse individual e coletiv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V - O controle e a fiscalização de agressões ao meio ambiente, nele compreendidas o ambiente de trabalho em comum acordo com as organizações competentes das esferas federal e estad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420"/>
        <w:outlineLvl w:val="0"/>
        <w:rPr>
          <w:b/>
          <w:b/>
        </w:rPr>
      </w:pPr>
      <w:r>
        <w:rPr>
          <w:b/>
        </w:rPr>
        <w:t>Capítulo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420"/>
        <w:outlineLvl w:val="0"/>
        <w:rPr/>
      </w:pPr>
      <w:r>
        <w:rPr/>
        <w:t>Subordinação do Fun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igo 2º</w:t>
      </w:r>
      <w:r>
        <w:rPr/>
        <w:t xml:space="preserve"> - O Fundo Municipal de Saúde ficará diretamente subordinado ao Secretário Municipal de Saúde e será uma Unidade Gestora de Orçamento, conforme o artigo 14 da Lei 4320/6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/>
      </w:pPr>
      <w:r>
        <w:rPr>
          <w:b/>
        </w:rPr>
        <w:t>Capítulo III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700"/>
        <w:outlineLvl w:val="0"/>
        <w:rPr/>
      </w:pPr>
      <w:r>
        <w:rPr/>
        <w:t>Atribuições do Secretário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igo 3º</w:t>
      </w:r>
      <w:r>
        <w:rPr/>
        <w:t xml:space="preserve"> - São atribuições do Secretário de Saúde:</w:t>
      </w:r>
    </w:p>
    <w:p>
      <w:pPr>
        <w:pStyle w:val="Normal"/>
        <w:ind w:firstLine="900"/>
        <w:jc w:val="both"/>
        <w:rPr/>
      </w:pPr>
      <w:r>
        <w:rPr/>
        <w:t>I - Gerir o Fundo Municipal de Saúde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II. Estabelecer políticas de aplicação dos seus recursos, em conjunto com o Conselho Municipal de Saúde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III - Acompanhar, avaliar e decidir sobre a realização das ações previstas no Plano Municipal de Saúde;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IV - Submeter ao Conselho Municipal de Saúde o Plano de Aplicação a cargo do Fundo, em consonância com o Plano Municipal de Saúde e com a Lei de Diretrizes Orçamentárias;</w:t>
      </w:r>
    </w:p>
    <w:p>
      <w:pPr>
        <w:pStyle w:val="Normal"/>
        <w:jc w:val="both"/>
        <w:rPr/>
      </w:pPr>
      <w:r>
        <w:rPr/>
        <w:tab/>
        <w:t xml:space="preserve">  V - Submeter ao Conselho de Saúde na Câmara de Vereadores em audiência pública as demonstrações trimestrais das receitas e despesas do Fundo; ao Tribunal de Contas e ao Ministério da Saúde as demonstrações bimestrais, semestrais e anuais conforme for a exigibilidade de cada órgã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 - Ordenar compras, assinar empenhos, autorizar pagamentos, assinar cheques ou autorizar eletronicamente os pagamentos das despesas referentes ao Fundo Municipal de Saúde, juntamente com o Prefeito Municipal ou a quem ele delegar competênci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 - Firmar contratos e convênios, inclusive de empréstimos, juntamente com o Prefeito, referente a recursos que serão administrados diretamente pelo Fund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I - Manter contato permanente com o Setor de Contabilidade do Município a fim de acompanhar a execução orçamentária-financeira dos recursos do Fundo bem como solicitar regularmente relatórios para acompanhamento, controle e prestação de contas dos recursos alocados ao Fund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Manter o controle e a avaliação da produção das Unidades integrantes do Sistema de Saúde do Município em conjunto com a Tesouraria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X - Manter, em conjunto com o Setor de Patrimônio do Município, os controles necessários sobre os bens patrimoniais com carga a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2700"/>
        <w:outlineLvl w:val="0"/>
        <w:rPr/>
      </w:pPr>
      <w:r>
        <w:rPr>
          <w:b/>
        </w:rPr>
        <w:t>Capítulo IV</w:t>
      </w:r>
    </w:p>
    <w:p>
      <w:pPr>
        <w:pStyle w:val="Normal"/>
        <w:ind w:firstLine="27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/>
      </w:pPr>
      <w:r>
        <w:rPr/>
        <w:t>Tesoura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igo 4º</w:t>
      </w:r>
      <w:r>
        <w:rPr/>
        <w:t xml:space="preserve"> - São atribuições da Tesouraria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I - Preparar as demonstrações mensais das receitas e das despesas para serem encaminhadas ao Secretário de Saúd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 - Manter os controles e providenciar as demonstrações necessárias à execução orçamentária, liquidação e pagamento das despesas e aos recebimentos das receitas do Fundo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Manter os controles necessários sobre convênios com Órgãos Estaduais (ou a Secretaria de Estado) ou com o Ministério da Saúde. Controlar os contratos de prestação de serviços com o Setor Privado e/ou os empréstimos feitos para o Setor de Saúde do Municípi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V - Manter em coordenação com o Setor de Patrimônio o controle dos bens patrimoniais a cargo do Fundo e realizar anualmente o inventário dos mesmos, bem como o balanço geral do Fundo. </w:t>
      </w:r>
    </w:p>
    <w:p>
      <w:pPr>
        <w:pStyle w:val="Normal"/>
        <w:ind w:firstLine="708"/>
        <w:jc w:val="both"/>
        <w:rPr/>
      </w:pPr>
      <w:r>
        <w:rPr/>
        <w:t>V - Preparar relatórios de acompanhamento da realização das ações de saúde para serem submetidos ao Secretário de Saúd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 - Manter o controle e a avaliação da produção das unidades integrantes da rede municipal de saúde e encaminhar mensalmente ao Secretário Municipal de Saúde relatórios de acompanhamento e avaliação desta produ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700"/>
        <w:outlineLvl w:val="0"/>
        <w:rPr/>
      </w:pPr>
      <w:r>
        <w:rPr>
          <w:b/>
        </w:rPr>
        <w:t>Capítulo V</w:t>
      </w:r>
    </w:p>
    <w:p>
      <w:pPr>
        <w:pStyle w:val="Normal"/>
        <w:ind w:firstLine="270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2700"/>
        <w:outlineLvl w:val="0"/>
        <w:rPr/>
      </w:pPr>
      <w:r>
        <w:rPr/>
        <w:t>Recursos do Fundo: – Financeiros e A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igo 5º</w:t>
      </w:r>
      <w:r>
        <w:rPr/>
        <w:t xml:space="preserve"> - Recursos Financeiros: são receitas do Fu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I - As transferências oriundas da seguridade social como decorrência do que dispõe o Artigo 30, inciso VII, da Constituição da República, dos orçamentos do Estado e do Município;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II - Os rendimentos e os juros de aplicações financeiras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O produto de convênios firmados com o SUS - Sistema Único de Saúde e com outras entidades financiadoras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V - O produto da arrecadação da taxa de fiscalização sanitária e de higiene, multas e juros de mora por infrações ao código Sanitário Municipal, bem como parcelas de arrecadações de outras taxas já instituídas e daquelas que o município vier a criar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 - As parcelas do produto de arrecadação de outras receitas próprias oriundas das atividades econômicas de prestação de serviços e de outras transferências que o Município tenha direito a receber por força de lei e de convênios no setor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 - Rendas eventuais, inclusive comerciais e industriais, alienações patrimoniais e rendimentos de capital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 - Doações, ajudas ou contribuições em espécies efetuadas diretamente ao  Fund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§ 1º - As receitas descritas neste capítulo serão depositadas obrigatoriamente em conta especial a ser aberta e mantida em nome do Fundo Municipal de Saúde em estabelecimento oficial de crédit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§ 2º - A aplicação dos recursos de natureza financeira depend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– Da existência de disponibilidade em função do cumprimento de programaçã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De prévia aprovação do Secretário Municipal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igo 6º</w:t>
      </w:r>
      <w:r>
        <w:rPr/>
        <w:t xml:space="preserve"> - Ativos do Fu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rPr/>
      </w:pPr>
      <w:r>
        <w:rPr/>
        <w:t>Constituem ativos do Fundo Municipal de Saú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- Disponibilidades monetárias em bancos ou em caixa especial, oriundas das receitas já especificadas nesta Le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Direitos que por ventura vierem a constituir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Bens móveis e imóveis que forem destinados e/ou doados, com ou sem ônus ao Sistema Único de Saúde;</w:t>
      </w:r>
    </w:p>
    <w:p>
      <w:pPr>
        <w:pStyle w:val="Normal"/>
        <w:ind w:firstLine="708"/>
        <w:jc w:val="both"/>
        <w:rPr/>
      </w:pPr>
      <w:r>
        <w:rPr/>
        <w:t xml:space="preserve">IV - Bens móveis e imóveis destinados à administração do Sistema de Saúde do Município; </w:t>
      </w:r>
    </w:p>
    <w:p>
      <w:pPr>
        <w:pStyle w:val="Normal"/>
        <w:ind w:firstLine="708"/>
        <w:jc w:val="both"/>
        <w:rPr/>
      </w:pPr>
      <w:r>
        <w:rPr/>
        <w:t xml:space="preserve">§ Único – Anualmente se processará o inventário dos bens e direitos vinculados ao Fundo Municipal de Saúd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rPr>
          <w:b/>
          <w:b/>
        </w:rPr>
      </w:pPr>
      <w:r>
        <w:rPr>
          <w:b/>
        </w:rPr>
        <w:t>Capítulo VI</w:t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ind w:left="3240" w:hanging="540"/>
        <w:rPr/>
      </w:pPr>
      <w:r>
        <w:rPr>
          <w:b/>
        </w:rPr>
        <w:t>Artigo 7º</w:t>
      </w:r>
      <w:r>
        <w:rPr/>
        <w:t xml:space="preserve"> - Passivos do Fun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I – Constituem passivos do Fundo Municipal de Saúde, as obrigações de qualquer natureza que porventura o Município venha a assumir para a manutenção e o funcionamento do Sistema Municipal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700"/>
        <w:outlineLvl w:val="0"/>
        <w:rPr/>
      </w:pPr>
      <w:r>
        <w:rPr>
          <w:b/>
        </w:rPr>
        <w:t>Capítulo VII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/>
      </w:pPr>
      <w:r>
        <w:rPr/>
        <w:t>Orçamento e Contabilidade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/>
      </w:pPr>
      <w:r>
        <w:rPr>
          <w:b/>
        </w:rPr>
        <w:t>Artigo 8º</w:t>
      </w:r>
      <w:r>
        <w:rPr/>
        <w:t xml:space="preserve"> - Orçamento do Fundo Municipal de Saú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– O Fundo Municipal de Saúde será uma Unidade Orçamentária, conforme o artigo 77, § 3º do ADCT (alterado pela EC nº. 29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 - O orçamento do Fundo Municipal de Saúde evidenciará as políticas e o Programa de trabalhos governamentais observados: o Plano de Saúde Municipal, o Plano Plurianual, a Lei de Diretrizes Orçamentárias e os princípios da universalidade e do equilíbrio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O orçamento do Fundo Municipal de Saúde integrará o orçamento do município, em obediência ao princípio da unidad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V - O orçamento do Fundo Municipal de Saúde observará, na sua elaboração e na execução, os padrões e normas estabelecidas na legisl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3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/>
      </w:pPr>
      <w:r>
        <w:rPr>
          <w:b/>
        </w:rPr>
        <w:t>Artigo 9º</w:t>
      </w:r>
      <w:r>
        <w:rPr/>
        <w:t xml:space="preserve"> - Contabil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- A contabilidade do Fundo Municipal de Saúde tem por objetivo evidenciar a situação orçamentária, financeira e patrimonial do Sistema Municipal de Saúde, observados os padrões e normas estabelecidas na Legislação pertinent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A contabilidade será organizada de forma a permitir o exercício das suas funções de controle prévio, concomitante e subsequente e de informar, inclusive de apropriar e apurar custos de serviços, e consequentemente de concretizar o seu objetivo, bem como interpretar e analisar os resultados obti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A escrituração Contábil será feita pelo método das partidas dobradas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V - A contabilidade emitirá relatórios mensais de gestão, inclusive dos custos dos serviços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 - Entende-se por relatório de gestão os balancetes mensais de receita e despesa do Fundo Municipal de Saúde e demais demonstrações exigidas pela administração e pela legislação pertinent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 - As demonstrações e os relatórios produzidos passarão a integrar a contabilidade geral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/>
      </w:pPr>
      <w:r>
        <w:rPr>
          <w:b/>
        </w:rPr>
        <w:t>Capítulo VIII</w:t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/>
      </w:pPr>
      <w:r>
        <w:rPr>
          <w:b/>
        </w:rPr>
        <w:t>Artigo 10</w:t>
      </w:r>
      <w:r>
        <w:rPr/>
        <w:t xml:space="preserve"> - Execução Orçamen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Imediatamente após a promulgação da Lei do Orçamento, o Secretário Municipal de Saúde, aprovará o quadro de cotas trimestrais, que serão distribuídas entre as unidades executoras do Sistema Municipal de Saúde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II - As cotas trimestrais poderão ser alteradas durante o exercício, desde que sejam observados os limites fixados no orçamento e o comportamento da sua execução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III - Nenhuma despesa será realizada sem a necessária autorização orçamentária;</w:t>
      </w:r>
    </w:p>
    <w:p>
      <w:pPr>
        <w:pStyle w:val="Normal"/>
        <w:jc w:val="both"/>
        <w:rPr/>
      </w:pPr>
      <w:r>
        <w:rPr/>
        <w:t xml:space="preserve">  </w:t>
      </w:r>
      <w:r>
        <w:rPr/>
        <w:t>IV - Para os casos de insuficiências e omissões orçamentárias poderão ser utilizados os créditos adicionais suplementares e especiais autorizados por lei e abertos por decreto do poder executivo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igo 11</w:t>
      </w:r>
      <w:r>
        <w:rPr/>
        <w:t xml:space="preserve"> - A despesa do Fundo Municipal de Saúde se constituíra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- Financiamento total ou parcial de programas integrados de saúde, desenvolvidos pela Secretaria Municipal de Saúde, ou com ela conveniados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Pagamento de vencimentos, salários e gratificações ao pessoal dos órgãos ou das entidades da administração direta ou indireta que participem da execução das ações previstas no artigo 1º da presente Le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Pagamento pela prestação de serviços a entidades de direito privado para execução de programas ou projetos específicos do setor de saúde, observado o disposto no parágrafo 1º, artigo 199 da Constituição Federal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V - Aquisição de material permanente e de consumo e de outros insumos necessários ao desenvolvimento dos programas de saúd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 - Construção, reforma, ampliação, aquisição ou locação de imóveis para adequação da rede física de prestação dos serviços de saúd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 - Desenvolvimento e aperfeiçoamento dos instrumentos de gestão, planejamento, administração e controle das ações de saúd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 - Desenvolvimento de programas de capacitação e aperfeiçoamento de recursos humanos na área da saúd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I - Atendimento de despesas diversas, de caráter urgente e inadiável, necessárias à execução das ações e serviços de saúde mencionados no artigo 1º da presente Le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A execução orçamentária das receitas se processará através da obtenção do seu produto nas fontes determinadas nesta Lei.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igo 12</w:t>
      </w:r>
      <w:r>
        <w:rPr/>
        <w:t xml:space="preserve"> – Disposições Finais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- Fica o Poder Executivo autorizado a abrir crédito adicional suplementar, para prover as despesas decorrentes do cumprimento desta Le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– Eventuais saldos positivos apurados em balanço do Fundo Municipal de Saúde serão transferidos para o exercício financeiro subseqüente a crédito da mesma programaçã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III - O Fundo Municipal de Saúde terá vigência ilimit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3 </w:t>
      </w:r>
      <w:r>
        <w:rPr/>
        <w:t>- Esta Lei entrará em vigor na data de sua publicação, revogadas as disposições em contrário, especialmente a Lei nº. 1140/1991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48:00Z</dcterms:created>
  <dc:creator>pc</dc:creator>
  <dc:description/>
  <cp:keywords/>
  <dc:language>en-US</dc:language>
  <cp:lastModifiedBy>pc</cp:lastModifiedBy>
  <cp:lastPrinted>2009-06-08T19:12:00Z</cp:lastPrinted>
  <dcterms:modified xsi:type="dcterms:W3CDTF">2009-06-08T22:18:00Z</dcterms:modified>
  <cp:revision>13</cp:revision>
  <dc:subject/>
  <dc:title>LEI Nº 1880/2009</dc:title>
</cp:coreProperties>
</file>