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0 – SAÚD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– PROGRAMA: Viver com mais Saúd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Proporcionar atendimento das necessidades relacionadas a Saúde da População do Município e melhorar a qualidade dos Serviços Públicos, oferecidos para tal finalidade, aumentando a expectativa de vida ao nascer e aos 60 ano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2 – Aquisição de um Micro Ônibus para o Transporte de Pacientes usuários do Sistema Único de Saúd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0                     Subfunção: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icro Ônibus adquiri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42:00Z</dcterms:created>
  <dc:creator>Madalena</dc:creator>
  <dc:description/>
  <cp:keywords/>
  <dc:language>en-US</dc:language>
  <cp:lastModifiedBy>pc</cp:lastModifiedBy>
  <cp:lastPrinted>2009-05-13T11:38:00Z</cp:lastPrinted>
  <dcterms:modified xsi:type="dcterms:W3CDTF">2009-06-08T21:42:00Z</dcterms:modified>
  <cp:revision>3</cp:revision>
  <dc:subject/>
  <dc:title>ANEXO I</dc:title>
</cp:coreProperties>
</file>