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. 1652/2005, de 29 de dezembro de 2005, Nova Ação para Aquisição de um Micro Ônibus para o Transporte de Pacientes, usuários do Sistema Único de Saúde, bem como suas metas física e financeira, dentro do Programa de Governo Viver com mais Saúde, 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34:00Z</dcterms:created>
  <dc:creator>pc</dc:creator>
  <dc:description/>
  <cp:keywords/>
  <dc:language>en-US</dc:language>
  <cp:lastModifiedBy>pc</cp:lastModifiedBy>
  <cp:lastPrinted>2009-06-03T17:24:00Z</cp:lastPrinted>
  <dcterms:modified xsi:type="dcterms:W3CDTF">2009-06-08T21:35:00Z</dcterms:modified>
  <cp:revision>5</cp:revision>
  <dc:subject/>
  <dc:title>LEI Nº 1880/2009</dc:title>
</cp:coreProperties>
</file>