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Crédito Adicional Especial no valor de R$ 60.000000 (sessenta mil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60.000,00(sessenta  mil reais), para inclusão na Lei Municipal nº 1.819 de 24 de dezembro de 2008, que estima a receita e fixa a despesa do Município de Jaguariaíva, para o exercício financeiro de 2009. Segue abaixo discriminada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91"/>
        <w:gridCol w:w="1434"/>
        <w:gridCol w:w="15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ANÇ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46.00000.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S AUTONOM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47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ições Contributiv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0.000,00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 , consoante pelo disposto no art.43, § 1º , da Lei n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- Oriundo do cancelamento parcial da dotação orçamentária, abaixo especific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91"/>
        <w:gridCol w:w="1434"/>
        <w:gridCol w:w="15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S AUTONOM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47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ições Contributiv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0.000,00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29:00Z</dcterms:created>
  <dc:creator>pc</dc:creator>
  <dc:description/>
  <cp:keywords/>
  <dc:language>en-US</dc:language>
  <cp:lastModifiedBy>Câmara</cp:lastModifiedBy>
  <cp:lastPrinted>2009-06-08T19:46:00Z</cp:lastPrinted>
  <dcterms:modified xsi:type="dcterms:W3CDTF">2009-07-29T11:59:00Z</dcterms:modified>
  <cp:revision>9</cp:revision>
  <dc:subject/>
  <dc:title>LEI Nº 1880/2009</dc:title>
</cp:coreProperties>
</file>